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מו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ש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לכל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קס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יד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ומש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י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קבלים</w:t>
      </w:r>
      <w:r>
        <w:rPr>
          <w:rFonts w:cs="David"/>
          <w:rtl w:val="true"/>
        </w:rPr>
        <w:t>" 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פו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ש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יכולוג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מינולוג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ס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טיקה</w:t>
      </w:r>
      <w:r>
        <w:rPr>
          <w:rFonts w:cs="David"/>
          <w:rtl w:val="true"/>
        </w:rPr>
        <w:t>…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טב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קסי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נקצי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max, min, avarage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α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object w:dxaOrig="5750" w:dyaOrig="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8.1pt;margin-top:0.05pt;width:287.5pt;height:10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1569309" r:id="rId2"/>
        </w:objec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קב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ה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מט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קב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/>
      <m:oMath xmlns:m="http://schemas.openxmlformats.org/officeDocument/2006/math"/>
      <w:r>
        <w:rPr>
          <w:rFonts w:cs="David"/>
          <w:b/>
          <w:b/>
          <w:bCs/>
          <w:rtl w:val="true"/>
        </w:rPr>
        <w:t>בהצלחה</w:t>
      </w:r>
      <w:r>
        <w:rPr>
          <w:rFonts w:cs="David"/>
          <w:b/>
          <w:bCs/>
          <w:rtl w:val="true"/>
        </w:rPr>
        <w:t>!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ותאם ידידיה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21:25:00Z</dcterms:created>
  <dc:creator>ידידיה בומש</dc:creator>
  <dc:description/>
  <cp:keywords/>
  <dc:language>en-US</dc:language>
  <cp:lastModifiedBy>Yedidya</cp:lastModifiedBy>
  <cp:lastPrinted>2001-02-17T20:49:00Z</cp:lastPrinted>
  <dcterms:modified xsi:type="dcterms:W3CDTF">2004-10-12T21:18:00Z</dcterms:modified>
  <cp:revision>5</cp:revision>
  <dc:subject/>
  <dc:title>תרגיל 1 – שימושי מחשב - אקסל</dc:title>
</cp:coreProperties>
</file>