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bidi w:val="1"/>
        <w:spacing w:lineRule="auto" w:line="360"/>
        <w:ind w:left="0" w:right="0" w:hanging="0"/>
        <w:jc w:val="center"/>
        <w:rPr/>
      </w:pPr>
      <w:r>
        <w:rPr>
          <w:rtl w:val="true"/>
        </w:rPr>
        <w:t>מ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אל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360"/>
        <w:ind w:left="0" w:right="0" w:hanging="0"/>
        <w:jc w:val="center"/>
        <w:rPr/>
      </w:pP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360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ת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השכבות</w:t>
      </w:r>
      <w:r>
        <w:rPr>
          <w:rtl w:val="true"/>
        </w:rPr>
        <w:t>.</w:t>
        <w:tab/>
        <w:t>(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360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חשבת</w:t>
      </w:r>
      <w:r>
        <w:rPr>
          <w:rtl w:val="true"/>
        </w:rPr>
        <w:t>. (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360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אי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>.</w:t>
        <w:tab/>
        <w:tab/>
        <w:tab/>
        <w:tab/>
        <w:tab/>
        <w:t>(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תיאטרו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גש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חזיקים נתונים על הצג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נויים ושחק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כל הצגה יש ש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זהה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משך הצג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ת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אי ותיאור ההצג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תחילת כל עונה נערכת תוכנית הצגות לכל הע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מפורסמת למנוי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תיאטרון מציג הצגות למנויים בל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 כל מנוי רשאי לראות כל הצגה פעם אחת בלבד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בתחילת העונה המנוי בוחרים את ההצגות אותם הם יראו ומועד ההצג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אריך ושעה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התיאטרון מפרסם גם שם האולם בו מתקיימת ההצג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נח כי שם האולם ייחודי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יש לציין את מספר מקומות הישיבה בכל אולם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קיימים סוגים שונים של מנויים המזוהים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סוג מנו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ג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ייל סטודנט וכו</w:t>
      </w:r>
      <w:r>
        <w:rPr>
          <w:sz w:val="28"/>
          <w:szCs w:val="28"/>
          <w:rtl w:val="true"/>
        </w:rPr>
        <w:t>').</w:t>
      </w:r>
      <w:r>
        <w:rPr>
          <w:sz w:val="28"/>
          <w:sz w:val="28"/>
          <w:szCs w:val="28"/>
          <w:rtl w:val="true"/>
        </w:rPr>
        <w:t>המערכת תשמור ת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נוי ובנוסף ישמר שם האדם המנ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תובתו ומספר הטלפון ש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כל מנוי מוגדר מושב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ס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ור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עבור כל הצג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כל הצגה משתתפים שחקנ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תכנו גם הצגות יחיד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לכל שחקן יש לשמור את מספר הזהות ש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לי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תו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ספר טלפון ותיאטראות נוספים בהם הוא עובד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שימת המקומות הנוספים בהם הוא משחק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יש לציין האם הוא שחקן ראשי או משני בהצגה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 לנתח את מסד הנתונים הנדר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בלא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שרי גומל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לתות וד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ות נדרשים</w:t>
      </w:r>
      <w:r>
        <w:rPr>
          <w:sz w:val="28"/>
          <w:szCs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360"/>
        <w:ind w:left="0" w:right="0" w:hanging="0"/>
        <w:jc w:val="right"/>
        <w:rPr/>
      </w:pPr>
      <w:r>
        <w:rPr>
          <w:rtl w:val="true"/>
        </w:rPr>
        <w:t>(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360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ק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:        </w:t>
        <w:tab/>
        <w:t>(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38625" cy="201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כתוב שאילתה המציגה עבור כל סופר את שמו ומספר סוגי הקטגוריה המשויכים אלי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מש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סופר כותב ספרי מתח וקומד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זי משויכים לו שני סוגי קטגוריה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הנתונים ימוינו לפי סדר עולה של לאום המחב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דה הלאום לא מוצג</w:t>
      </w:r>
      <w:r>
        <w:rPr>
          <w:sz w:val="28"/>
          <w:szCs w:val="28"/>
          <w:rtl w:val="true"/>
        </w:rPr>
        <w:t xml:space="preserve">). - </w:t>
      </w:r>
      <w:r>
        <w:rPr>
          <w:sz w:val="28"/>
          <w:sz w:val="28"/>
          <w:szCs w:val="28"/>
          <w:rtl w:val="true"/>
        </w:rPr>
        <w:t xml:space="preserve">השתמשו בטבלה המצורפת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5944870" cy="118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סבירו מה שאילתה זו מציגה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2876550" cy="962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David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5:01:00Z</dcterms:created>
  <dc:creator>Shmil</dc:creator>
  <dc:description/>
  <cp:keywords/>
  <dc:language>en-US</dc:language>
  <cp:lastModifiedBy>Students</cp:lastModifiedBy>
  <dcterms:modified xsi:type="dcterms:W3CDTF">2006-06-28T15:01:00Z</dcterms:modified>
  <cp:revision>2</cp:revision>
  <dc:subject/>
  <dc:title>מכללת יהודה ושומרון באריאל</dc:title>
</cp:coreProperties>
</file>