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וש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cs="David" w:ascii="Tahoma" w:hAnsi="Tahoma"/>
          <w:sz w:val="32"/>
          <w:szCs w:val="32"/>
          <w:u w:val="single"/>
        </w:rPr>
        <w:t>1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בו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התנהג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רכנים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ס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יצ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ב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וצ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אבי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זמ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כסף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אמץ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יט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כ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ב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ע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ווק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צו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ופטימאלי</w:t>
      </w:r>
      <w:r>
        <w:rPr>
          <w:rFonts w:ascii="Tahoma" w:hAnsi="Tahoma" w:cs="David"/>
          <w:sz w:val="32"/>
          <w:sz w:val="32"/>
          <w:szCs w:val="32"/>
          <w:rtl w:val="true"/>
        </w:rPr>
        <w:t>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כ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סיס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לכ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ו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קונומיקוס</w:t>
      </w:r>
      <w:r>
        <w:rPr>
          <w:rFonts w:cs="David" w:ascii="Tahoma" w:hAnsi="Tahoma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ציונאל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ו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סיכולוגיקוס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סוציולוגיקוס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מיד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ציונל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ל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מוציונאל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י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וגמאות</w:t>
      </w:r>
      <w:r>
        <w:rPr>
          <w:rFonts w:cs="David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צרי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אווה</w:t>
      </w:r>
      <w:r>
        <w:rPr>
          <w:rFonts w:cs="David" w:ascii="Tahoma" w:hAnsi="Tahoma"/>
          <w:sz w:val="32"/>
          <w:szCs w:val="32"/>
          <w:rtl w:val="true"/>
        </w:rPr>
        <w:t>- '</w:t>
      </w:r>
      <w:r>
        <w:rPr>
          <w:rFonts w:ascii="Tahoma" w:hAnsi="Tahoma" w:cs="David"/>
          <w:sz w:val="32"/>
          <w:sz w:val="32"/>
          <w:szCs w:val="32"/>
          <w:rtl w:val="true"/>
        </w:rPr>
        <w:t>פוזה</w:t>
      </w:r>
      <w:r>
        <w:rPr>
          <w:rFonts w:cs="David" w:ascii="Tahoma" w:hAnsi="Tahoma"/>
          <w:sz w:val="32"/>
          <w:szCs w:val="32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ער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ד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מ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חד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ושר</w:t>
      </w:r>
      <w:r>
        <w:rPr>
          <w:rFonts w:cs="David" w:ascii="Tahoma" w:hAnsi="Tahoma"/>
          <w:sz w:val="32"/>
          <w:szCs w:val="32"/>
          <w:rtl w:val="true"/>
        </w:rPr>
        <w:t xml:space="preserve">)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שבונ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עצל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ת</w:t>
      </w:r>
      <w:r>
        <w:rPr>
          <w:rFonts w:cs="David" w:ascii="Tahoma" w:hAnsi="Tahoma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תנהג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בילי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תופ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פק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יהם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מפאק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דרהיל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נט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מינ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פק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כ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חור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י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ז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מדומ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נ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וף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ינטונ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עוב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ב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ר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ח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טוד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ר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ינשטיי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ופעה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הארי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צוני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של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שי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 w:ascii="Tahoma" w:hAnsi="Tahoma"/>
          <w:sz w:val="32"/>
          <w:szCs w:val="32"/>
        </w:rPr>
        <w:t>7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כ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שופוהוליים</w:t>
      </w:r>
      <w:r>
        <w:rPr>
          <w:rFonts w:cs="David" w:ascii="Tahoma" w:hAnsi="Tahoma"/>
          <w:sz w:val="32"/>
          <w:szCs w:val="32"/>
          <w:rtl w:val="true"/>
        </w:rPr>
        <w:t xml:space="preserve">)- </w:t>
      </w:r>
      <w:r>
        <w:rPr>
          <w:rFonts w:ascii="Tahoma" w:hAnsi="Tahoma" w:cs="David"/>
          <w:sz w:val="32"/>
          <w:sz w:val="32"/>
          <w:szCs w:val="32"/>
          <w:rtl w:val="true"/>
        </w:rPr>
        <w:t>הס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פשיו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צמ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כאו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כח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8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תשל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שמה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ניס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ל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יפ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פ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ס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8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חור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חר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20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ש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ג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וש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cs="David" w:ascii="Tahoma" w:hAnsi="Tahoma"/>
          <w:sz w:val="32"/>
          <w:szCs w:val="32"/>
          <w:u w:val="single"/>
        </w:rPr>
        <w:t>2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יד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פרט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גנו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י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יח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קוח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ח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וני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שי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ד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מ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מו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cs="David" w:ascii="Tahoma" w:hAnsi="Tahoma"/>
          <w:sz w:val="32"/>
          <w:szCs w:val="32"/>
        </w:rPr>
        <w:t>7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בות</w:t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תא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קשו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ה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פיל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ג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גי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VALS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ייש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vals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שראל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יחי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יו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כיצ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ג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קוח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צל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יס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cs="David" w:ascii="Tahoma" w:hAnsi="Tahoma"/>
          <w:sz w:val="32"/>
          <w:szCs w:val="32"/>
        </w:rPr>
        <w:t>1$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ד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פרוסיומר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ו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ארץ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לא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המלי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צר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חב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מב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ן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כרי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ונים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תמה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5R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נו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</w:rPr>
        <w:t>4P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וש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cs="David" w:ascii="Tahoma" w:hAnsi="Tahoma"/>
          <w:sz w:val="32"/>
          <w:szCs w:val="32"/>
          <w:u w:val="single"/>
        </w:rPr>
        <w:t>3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שפע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י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מ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אקרו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רבות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ר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המעמד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פ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ד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ו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נח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טנדר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לל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כו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התלב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גיד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ע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נור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י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ג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יכ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ניעו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צו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טפ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א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ו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ל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ור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ו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ירוע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ע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שג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מר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צו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ממ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טטוס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ז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דת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טיפ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צונ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יפוח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רי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ושר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ידי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שר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סי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חלט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אי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צ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ת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ידו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צר</w:t>
      </w:r>
      <w:r>
        <w:rPr>
          <w:rFonts w:cs="David" w:ascii="Tahoma" w:hAnsi="Tahoma"/>
          <w:sz w:val="32"/>
          <w:szCs w:val="32"/>
          <w:u w:val="single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</w:t>
      </w:r>
      <w:r>
        <w:rPr>
          <w:rFonts w:cs="David" w:ascii="Tahoma" w:hAnsi="Tahoma"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וספ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ר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ברתיים</w:t>
      </w:r>
      <w:r>
        <w:rPr>
          <w:rFonts w:cs="David" w:ascii="Tahoma" w:hAnsi="Tahoma"/>
          <w:sz w:val="32"/>
          <w:szCs w:val="32"/>
          <w:u w:val="single"/>
          <w:rtl w:val="true"/>
        </w:rPr>
        <w:t>;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נאמ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צג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נ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ליש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האמריקא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שתתפ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חר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רכ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שהו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ח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ר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ג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ס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יקרוסופ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מיכת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ומוא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לוויזי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רכ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ברתי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צדק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וויו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מרנות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יי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קדונלד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עיד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ז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יק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אח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ג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זונ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ניצ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בד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תאכז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גי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ביבה</w:t>
      </w:r>
      <w:r>
        <w:rPr>
          <w:rFonts w:cs="David" w:ascii="Tahoma" w:hAnsi="Tahoma"/>
          <w:sz w:val="32"/>
          <w:szCs w:val="32"/>
          <w:rtl w:val="true"/>
        </w:rPr>
        <w:t>).</w:t>
      </w:r>
      <w:r>
        <w:rPr>
          <w:rFonts w:ascii="Tahoma" w:hAnsi="Tahoma" w:cs="David"/>
          <w:sz w:val="32"/>
          <w:sz w:val="32"/>
          <w:szCs w:val="32"/>
          <w:rtl w:val="true"/>
        </w:rPr>
        <w:t>המאב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ולמא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ו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רגו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ור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cs="David" w:ascii="Tahoma" w:hAnsi="Tahoma"/>
          <w:sz w:val="32"/>
          <w:szCs w:val="32"/>
        </w:rPr>
        <w:t>9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00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ל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כנ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פת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כנס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8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ל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לר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גו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ג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סק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פ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יעוט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עס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ע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רי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ס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וי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נצ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של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נימו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נ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אגד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ק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ק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ג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ט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ני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ד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צ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אגדו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רכ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יגו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צל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סת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ק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שנ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יצר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וקולד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ול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קאו</w:t>
      </w:r>
      <w:r>
        <w:rPr>
          <w:rFonts w:cs="David" w:ascii="Tahoma" w:hAnsi="Tahoma"/>
          <w:sz w:val="32"/>
          <w:szCs w:val="32"/>
          <w:u w:val="single"/>
          <w:rtl w:val="true"/>
        </w:rPr>
        <w:t>)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פס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כעי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נס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פילה</w:t>
      </w:r>
      <w:r>
        <w:rPr>
          <w:rFonts w:cs="David" w:ascii="Tahoma" w:hAnsi="Tahoma"/>
          <w:sz w:val="32"/>
          <w:szCs w:val="32"/>
          <w:rtl w:val="true"/>
        </w:rPr>
        <w:t xml:space="preserve">"- </w:t>
      </w:r>
      <w:r>
        <w:rPr>
          <w:rFonts w:ascii="Tahoma" w:hAnsi="Tahoma" w:cs="David"/>
          <w:sz w:val="32"/>
          <w:sz w:val="32"/>
          <w:szCs w:val="32"/>
          <w:rtl w:val="true"/>
        </w:rPr>
        <w:t>שיש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חור</w:t>
      </w:r>
      <w:r>
        <w:rPr>
          <w:rFonts w:cs="David" w:ascii="Tahoma" w:hAnsi="Tahoma"/>
          <w:sz w:val="32"/>
          <w:szCs w:val="32"/>
          <w:rtl w:val="true"/>
        </w:rPr>
        <w:t>;</w:t>
      </w:r>
      <w:r>
        <w:rPr>
          <w:rFonts w:ascii="Tahoma" w:hAnsi="Tahoma" w:cs="David"/>
          <w:sz w:val="32"/>
          <w:sz w:val="32"/>
          <w:szCs w:val="32"/>
          <w:rtl w:val="true"/>
        </w:rPr>
        <w:t>באר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פס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חר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וצ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ד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קו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ר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נגדו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ור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ר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ר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מד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שפ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ע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ייצ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אץ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cs="David" w:ascii="Tahoma" w:hAnsi="Tahoma"/>
          <w:sz w:val="32"/>
          <w:szCs w:val="32"/>
          <w:rtl w:val="true"/>
        </w:rPr>
        <w:t>–</w:t>
      </w:r>
      <w:r>
        <w:rPr>
          <w:rFonts w:ascii="Tahoma" w:hAnsi="Tahoma" w:cs="David"/>
          <w:sz w:val="32"/>
          <w:sz w:val="32"/>
          <w:szCs w:val="32"/>
          <w:rtl w:val="true"/>
        </w:rPr>
        <w:t>ב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י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יאל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נג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בי</w:t>
      </w:r>
      <w:r>
        <w:rPr>
          <w:rFonts w:cs="David" w:ascii="Tahoma" w:hAnsi="Tahoma"/>
          <w:sz w:val="32"/>
          <w:szCs w:val="32"/>
          <w:rtl w:val="true"/>
        </w:rPr>
        <w:t>;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רכ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קולוגי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ביב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יס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ב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ור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ס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ג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ביבה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כב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6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רוו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חר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אסטר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רנגו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וש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פג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KFC</w:t>
      </w:r>
      <w:r>
        <w:rPr>
          <w:rFonts w:cs="David" w:ascii="Tahoma" w:hAnsi="Tahoma"/>
          <w:sz w:val="32"/>
          <w:szCs w:val="32"/>
          <w:rtl w:val="true"/>
        </w:rPr>
        <w:t xml:space="preserve"> ). </w:t>
      </w: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יה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ד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קו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ודו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טריוטי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אבק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וליטיים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וק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ול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</w:rPr>
        <w:t>KFC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סל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ח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ג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US</w:t>
      </w:r>
      <w:r>
        <w:rPr>
          <w:rFonts w:cs="David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קדונלד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רגנטי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ח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לח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פרץ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רפת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צ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פת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מריק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ר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צטר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לח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ג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ירא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ו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נ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CNN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FOX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גלוקאליזציה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= </w:t>
      </w:r>
      <w:r>
        <w:rPr>
          <w:rFonts w:ascii="Tahoma" w:hAnsi="Tahoma" w:cs="David"/>
          <w:sz w:val="32"/>
          <w:sz w:val="32"/>
          <w:szCs w:val="32"/>
          <w:rtl w:val="true"/>
        </w:rPr>
        <w:t>גלובאליז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א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דר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ומיות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ב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נ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מ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פיינ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ול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אי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קומ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;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ישראל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תאי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ו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מ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ריז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נ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ה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פו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נ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לב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טוסט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ב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וס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ב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בי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י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רי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תא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שראל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ישר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קלח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ד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ב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וז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ט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פ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ב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מבט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צר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MTV</w:t>
      </w:r>
      <w:r>
        <w:rPr>
          <w:rFonts w:cs="David" w:ascii="Tahoma" w:hAnsi="Tahoma"/>
          <w:sz w:val="32"/>
          <w:szCs w:val="32"/>
          <w:rtl w:val="true"/>
        </w:rPr>
        <w:t xml:space="preserve"> -</w:t>
      </w:r>
      <w:r>
        <w:rPr>
          <w:rFonts w:ascii="Tahoma" w:hAnsi="Tahoma" w:cs="David"/>
          <w:sz w:val="32"/>
          <w:sz w:val="32"/>
          <w:szCs w:val="32"/>
          <w:rtl w:val="true"/>
        </w:rPr>
        <w:t>מפע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38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צ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טע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ומ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מ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צ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כ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ומיות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באיטל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מ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גי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אכ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הו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י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אינדונז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וד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י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פיל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קדונלדס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ישר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ציצ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אר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טגנ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פיצ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ט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צ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אירו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פ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צ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ק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KFC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בי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פרי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מפור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אנגל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ט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פ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א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תאילנ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ר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ו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הולנ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וקט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צר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י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ס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ו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ריף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סטארבק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ס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וס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טורק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רק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וג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רחי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רבות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כוני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כשיוצ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ו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ר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אש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903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927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290</w:t>
      </w:r>
      <w:r>
        <w:rPr>
          <w:rFonts w:cs="David" w:ascii="Tahoma" w:hAnsi="Tahoma"/>
          <w:sz w:val="32"/>
          <w:szCs w:val="32"/>
          <w:rtl w:val="true"/>
        </w:rPr>
        <w:t xml:space="preserve"> $ </w:t>
      </w:r>
      <w:r>
        <w:rPr>
          <w:rFonts w:ascii="Tahoma" w:hAnsi="Tahoma" w:cs="David"/>
          <w:sz w:val="32"/>
          <w:sz w:val="32"/>
          <w:szCs w:val="32"/>
          <w:rtl w:val="true"/>
        </w:rPr>
        <w:t>ו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ו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כפר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פור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פ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בד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5</w:t>
      </w:r>
      <w:r>
        <w:rPr>
          <w:rFonts w:cs="David" w:ascii="Tahoma" w:hAnsi="Tahoma"/>
          <w:sz w:val="32"/>
          <w:szCs w:val="32"/>
          <w:rtl w:val="true"/>
        </w:rPr>
        <w:t xml:space="preserve"> $ </w:t>
      </w:r>
      <w:r>
        <w:rPr>
          <w:rFonts w:ascii="Tahoma" w:hAnsi="Tahoma" w:cs="David"/>
          <w:sz w:val="32"/>
          <w:sz w:val="32"/>
          <w:szCs w:val="32"/>
          <w:rtl w:val="true"/>
        </w:rPr>
        <w:t>ליו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דע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ג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כוניותיו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נייד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ג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רבר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הזדמנ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נ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ילו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יי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תיי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וכננ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של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שראי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חר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ע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שג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ור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חר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בו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ת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ק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כ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ילו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שר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פר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סר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שי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פ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ינטרנט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סחר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עי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רת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ש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הילות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לאפון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זמי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4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ייד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שח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ויד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כשיר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וב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רב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דיאט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יתוח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לסטי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הפר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כיל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ירות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סיכולוגיים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רכ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כלל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י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חבר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ערבית</w:t>
      </w:r>
      <w:r>
        <w:rPr>
          <w:rFonts w:cs="David" w:ascii="Tahoma" w:hAnsi="Tahoma"/>
          <w:sz w:val="32"/>
          <w:szCs w:val="32"/>
          <w:u w:val="single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שראל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קף</w:t>
      </w:r>
      <w:r>
        <w:rPr>
          <w:rFonts w:cs="David" w:ascii="Tahoma" w:hAnsi="Tahoma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רכ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ריכ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חבר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שראלית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u w:val="single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וצפה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דוגרי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חספוס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יג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ושל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ולניות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תפוזי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רס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שר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צו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שובבה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כ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חוצ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ראלית</w:t>
      </w:r>
      <w:r>
        <w:rPr>
          <w:rFonts w:cs="David" w:ascii="Tahoma" w:hAnsi="Tahoma"/>
          <w:sz w:val="32"/>
          <w:szCs w:val="32"/>
          <w:rtl w:val="true"/>
        </w:rPr>
        <w:t>'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מריקנ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חד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עת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ס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סופרמרקט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עד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ח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טלמרקטינג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ניון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רכז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טלוויז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עת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לוו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ורס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לוויזי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כרבולי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חטיפ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סאז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כורסא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מיר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ור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זו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ד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ב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נס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בור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ייב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ר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טיס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תחבור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ולנ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סעד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ב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נצח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שיק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יק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ת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סטורי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תי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א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ח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רמני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טיו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ה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5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יחד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קולקטיביז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גיב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לקטי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חבו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סמב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מחל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למ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יח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בח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צ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קיבוץ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rtl w:val="true"/>
        </w:rPr>
        <w:t>לע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ח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מריקא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קאובו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ופרמ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הג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פ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יליונר</w:t>
      </w:r>
      <w:r>
        <w:rPr>
          <w:rFonts w:cs="David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ברותא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רותא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טיול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סטיבל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וג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ועדונ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ציבו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נג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נעש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וז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6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שפחת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פעי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נא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טקס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ג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7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שי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צרי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תמ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ד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י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יחוד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שראל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8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אמנ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סיס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ש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יש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על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ונוס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סחבקיות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9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דת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תפי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לורליסט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צרי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לקל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פסטיב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ימנה</w:t>
      </w:r>
      <w:r>
        <w:rPr>
          <w:rFonts w:cs="David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David"/>
          <w:sz w:val="32"/>
          <w:sz w:val="32"/>
          <w:szCs w:val="32"/>
          <w:rtl w:val="true"/>
        </w:rPr>
        <w:t>גסטרונומי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ולח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דוש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וזיק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רו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ינ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ד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10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קומ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מלכת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אומ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תגב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רבות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י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ו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ר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פיי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ציודמוגרפ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שב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ר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יסטור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רא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נ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צפת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קבוצ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רבות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פר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יי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ל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יה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ב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ח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ורכ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ד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כ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תרבויו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ח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הוד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ילונ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פרד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ירושלמ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טודנט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רב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יע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ר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פ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גייז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מיניסט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קדמא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טודנט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רכ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י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יי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לולר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סעד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ח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פורט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ספרים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ב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טרוסקסואל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טיפוח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ופנה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רבאל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>'-</w:t>
      </w:r>
      <w:r>
        <w:rPr>
          <w:rFonts w:ascii="Tahoma" w:hAnsi="Tahoma" w:cs="David"/>
          <w:sz w:val="32"/>
          <w:sz w:val="32"/>
          <w:szCs w:val="32"/>
          <w:rtl w:val="true"/>
        </w:rPr>
        <w:t>עשייה</w:t>
      </w:r>
      <w:r>
        <w:rPr>
          <w:rFonts w:cs="David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David"/>
          <w:sz w:val="32"/>
          <w:sz w:val="32"/>
          <w:szCs w:val="32"/>
          <w:rtl w:val="true"/>
        </w:rPr>
        <w:t>מג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ינטרנט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זוכ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זוא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>'-</w:t>
      </w:r>
      <w:r>
        <w:rPr>
          <w:rFonts w:ascii="Tahoma" w:hAnsi="Tahoma" w:cs="David"/>
          <w:sz w:val="32"/>
          <w:sz w:val="32"/>
          <w:szCs w:val="32"/>
          <w:rtl w:val="true"/>
        </w:rPr>
        <w:t>אודיטורי</w:t>
      </w:r>
      <w:r>
        <w:rPr>
          <w:rFonts w:cs="David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David"/>
          <w:sz w:val="32"/>
          <w:sz w:val="32"/>
          <w:szCs w:val="32"/>
          <w:rtl w:val="true"/>
        </w:rPr>
        <w:t>ש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בי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וו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ר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רג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סתטיק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תו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דו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גיוונ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ט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יל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ר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יוו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גזרים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ערב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40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לד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ימ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כ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סיטונא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וח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ך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ס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גב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קו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ת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ט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ביש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כ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כנ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מטא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צר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ב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רני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ילו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שי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ב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נ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ש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כיר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סו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מאדאן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ריב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בייח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ע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פו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וב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א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ח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טנים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תונ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ז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ח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כ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חת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ש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צו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שקא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רוס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וס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שפ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בצ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וז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.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ישראל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תייח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ר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פ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כות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מינ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טמ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ציב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היל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רוצ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חוד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עדונ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סעד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יסקוטק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ר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ויר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סממ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אס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ל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גינ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עיק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נ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צ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ל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חב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ז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אס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ו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נוכ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ק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ב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ים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ל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ד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ר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יוגורט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ולקוט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ר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הגבי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ית</w:t>
      </w:r>
      <w:r>
        <w:rPr>
          <w:rFonts w:cs="David" w:ascii="Tahoma" w:hAnsi="Tahoma"/>
          <w:sz w:val="32"/>
          <w:szCs w:val="32"/>
          <w:rtl w:val="true"/>
        </w:rPr>
        <w:t>'.</w:t>
      </w:r>
      <w:r>
        <w:rPr>
          <w:rFonts w:ascii="Tahoma" w:hAnsi="Tahoma" w:cs="David"/>
          <w:sz w:val="32"/>
          <w:sz w:val="32"/>
          <w:szCs w:val="32"/>
          <w:rtl w:val="true"/>
        </w:rPr>
        <w:t>הסיב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ברוס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יל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מ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כ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תנהג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כני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חרד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כש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נו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פ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ל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שמ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ג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קש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יט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פרד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נ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מלי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תחת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ר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כן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ב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איש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מיננט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בה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כני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י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פותח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עד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קס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גיון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פיק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לו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צ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ית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רד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לוויזי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ח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כנס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העב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וז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ער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שר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ד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ר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ב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צב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רי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במקב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.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ל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ר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רוקלי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יוז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י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משב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ב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ק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עמד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יישו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בחרים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פנא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ב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סכ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פל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ח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ד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רג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יב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לו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בסטרקט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מ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יקרו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משפ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קבוצ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ייחסו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שפחה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ד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ל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לב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מחזו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י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שפחה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רווק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ז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עי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ו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ק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תרוק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למנות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</w:rPr>
        <w:t>3</w:t>
      </w:r>
      <w:r>
        <w:rPr>
          <w:rFonts w:cs="David" w:ascii="Tahoma" w:hAnsi="Tahoma"/>
          <w:sz w:val="32"/>
          <w:szCs w:val="32"/>
          <w:u w:val="single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בה</w:t>
      </w:r>
      <w:r>
        <w:rPr>
          <w:rFonts w:cs="David" w:ascii="Tahoma" w:hAnsi="Tahoma"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זוג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משפחת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לדים</w:t>
      </w:r>
      <w:r>
        <w:rPr>
          <w:rFonts w:cs="David" w:ascii="Tahoma" w:hAnsi="Tahoma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6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סטרטג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כנוע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מומחה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שימ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ד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פיע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לגיטימציה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להשפ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פקי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ורתיים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מיקוח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לו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צ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יכ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א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תגמול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אסטרטג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שית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שימ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ג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שית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ניה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שם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סת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ח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ור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ור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שלט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טגור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טות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שלט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מ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רכב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יננסים</w:t>
      </w:r>
      <w:r>
        <w:rPr>
          <w:rFonts w:cs="David" w:ascii="Tahoma" w:hAnsi="Tahoma"/>
          <w:sz w:val="32"/>
          <w:szCs w:val="32"/>
          <w:rtl w:val="true"/>
        </w:rPr>
        <w:t xml:space="preserve">);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שלט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יש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זו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ינ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לדים</w:t>
      </w:r>
      <w:r>
        <w:rPr>
          <w:rFonts w:cs="David" w:ascii="Tahoma" w:hAnsi="Tahoma"/>
          <w:sz w:val="32"/>
          <w:szCs w:val="32"/>
          <w:rtl w:val="true"/>
        </w:rPr>
        <w:t xml:space="preserve">); </w:t>
      </w: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שותפ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סלו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ופש</w:t>
      </w:r>
      <w:r>
        <w:rPr>
          <w:rFonts w:cs="David" w:ascii="Tahoma" w:hAnsi="Tahoma"/>
          <w:sz w:val="32"/>
          <w:szCs w:val="32"/>
          <w:rtl w:val="true"/>
        </w:rPr>
        <w:t xml:space="preserve">); </w:t>
      </w:r>
      <w:r>
        <w:rPr>
          <w:rFonts w:ascii="Tahoma" w:hAnsi="Tahoma" w:cs="David"/>
          <w:sz w:val="32"/>
          <w:sz w:val="32"/>
          <w:szCs w:val="32"/>
          <w:rtl w:val="true"/>
        </w:rPr>
        <w:t>ד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וטונומ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רי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שית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באמצ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וגראפ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וכלוסיי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ז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</w:p>
    <w:p>
      <w:pPr>
        <w:pStyle w:val="Normal"/>
        <w:jc w:val="left"/>
        <w:rPr>
          <w:rFonts w:cs="David"/>
        </w:rPr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עבר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ו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Moore &amp; Wilkie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קר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וש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טודנטיו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מותיה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4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מצ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וצ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36%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cs="David" w:ascii="Tahoma" w:hAnsi="Tahoma"/>
          <w:sz w:val="32"/>
          <w:szCs w:val="32"/>
        </w:rPr>
        <w:t>69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דע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עד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מן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cs="David" w:ascii="Tahoma" w:hAnsi="Tahoma"/>
          <w:sz w:val="32"/>
          <w:szCs w:val="32"/>
        </w:rPr>
        <w:t>60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ופ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ט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עב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צ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ט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צ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ומב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עב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בט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ג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י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סטרטג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ט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מ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ו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תנהג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ננס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תי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נ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לצ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יע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נהיג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עה</w:t>
      </w:r>
      <w:r>
        <w:rPr>
          <w:rFonts w:cs="David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David"/>
          <w:sz w:val="32"/>
          <w:sz w:val="32"/>
          <w:szCs w:val="32"/>
          <w:rtl w:val="true"/>
        </w:rPr>
        <w:t>העד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נו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מ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פק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רסו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שימ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מ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שפח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נ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פח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תיי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שפחת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להיפך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ו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גשר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משפחה</w:t>
      </w:r>
      <w:r>
        <w:rPr>
          <w:rFonts w:cs="David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תהל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וציאליז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וונ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</w:rPr>
        <w:t>4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בוצ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ייחסות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מנעו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כחשה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איפה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קשרות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לבריטים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קף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וש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ס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' </w:t>
      </w:r>
      <w:r>
        <w:rPr>
          <w:rFonts w:cs="David" w:ascii="Tahoma" w:hAnsi="Tahoma"/>
          <w:sz w:val="32"/>
          <w:szCs w:val="32"/>
          <w:u w:val="single"/>
        </w:rPr>
        <w:t>4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: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זיכרו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ן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זיכרונו</w:t>
      </w:r>
      <w:r>
        <w:rPr>
          <w:rFonts w:ascii="Tahoma" w:hAnsi="Tahoma" w:cs="David"/>
          <w:sz w:val="32"/>
          <w:sz w:val="32"/>
          <w:szCs w:val="32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ז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כ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עב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אמי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ו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דמיי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ת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דניא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כטר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א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צ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יכרונו</w:t>
      </w:r>
      <w:r>
        <w:rPr>
          <w:rFonts w:ascii="Tahoma" w:hAnsi="Tahoma" w:cs="David"/>
          <w:sz w:val="32"/>
          <w:sz w:val="32"/>
          <w:szCs w:val="32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ז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צ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.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תמ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סטרטג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פ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ת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רק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דיוק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זיכרו</w:t>
      </w:r>
      <w:r>
        <w:rPr>
          <w:rFonts w:ascii="Tahoma" w:hAnsi="Tahoma" w:cs="David"/>
          <w:sz w:val="32"/>
          <w:sz w:val="32"/>
          <w:szCs w:val="32"/>
          <w:rtl w:val="true"/>
        </w:rPr>
        <w:t>ן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זיכר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ל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מו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גלו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זיכר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ב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חש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ולונטר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סמו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ינ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ולונטר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מ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י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שבותי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עולותינ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סק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קב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יק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סמ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י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בק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הי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עז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cs="David" w:ascii="Tahoma" w:hAnsi="Tahoma"/>
          <w:sz w:val="32"/>
          <w:szCs w:val="32"/>
        </w:rPr>
        <w:t>recall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rtl w:val="true"/>
        </w:rPr>
        <w:t>בהיב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וויותי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וד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</w:rPr>
        <w:t>3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חסנים</w:t>
      </w:r>
      <w:r>
        <w:rPr>
          <w:rFonts w:cs="David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ר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חוש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SR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ייה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זכר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ט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ק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ופ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</w:rPr>
        <w:t>SR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א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30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יו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זכר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ט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א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חס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וחס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א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צח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הליכי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מתרחשי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מחס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זכר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ט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נגנונ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פועל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מוח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ל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ודע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u w:val="single"/>
        </w:rPr>
        <w:t>1</w:t>
      </w:r>
      <w:r>
        <w:rPr>
          <w:rFonts w:cs="David" w:ascii="Tahoma" w:hAnsi="Tahoma"/>
          <w:sz w:val="32"/>
          <w:szCs w:val="32"/>
          <w:u w:val="single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טר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cs="David" w:ascii="Tahoma" w:hAnsi="Tahoma"/>
          <w:sz w:val="32"/>
          <w:szCs w:val="32"/>
        </w:rPr>
        <w:t>priming</w:t>
      </w:r>
      <w:r>
        <w:rPr>
          <w:rFonts w:cs="David" w:ascii="Tahoma" w:hAnsi="Tahoma"/>
          <w:sz w:val="32"/>
          <w:szCs w:val="32"/>
          <w:rtl w:val="true"/>
        </w:rPr>
        <w:t xml:space="preserve"> : </w:t>
      </w:r>
      <w:r>
        <w:rPr>
          <w:rFonts w:ascii="Tahoma" w:hAnsi="Tahoma" w:cs="David"/>
          <w:sz w:val="32"/>
          <w:sz w:val="32"/>
          <w:szCs w:val="32"/>
          <w:rtl w:val="true"/>
        </w:rPr>
        <w:t>רמ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י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יה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ני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מ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cs="David" w:ascii="Tahoma" w:hAnsi="Tahoma"/>
          <w:sz w:val="32"/>
          <w:szCs w:val="32"/>
          <w:rtl w:val="true"/>
        </w:rPr>
        <w:t>–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ד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ק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ר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קנה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צע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זקנ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נוספ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רש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יכרונ</w:t>
      </w:r>
      <w:r>
        <w:rPr>
          <w:rFonts w:ascii="Tahoma" w:hAnsi="Tahoma" w:cs="David"/>
          <w:sz w:val="32"/>
          <w:sz w:val="32"/>
          <w:szCs w:val="32"/>
          <w:rtl w:val="true"/>
        </w:rPr>
        <w:t>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רשי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אה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צי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טיר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תר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שר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סיכ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תינ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לך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אנארכ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לכותי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סיך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סגול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כרכר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יהלומ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רמו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ר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ות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ל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כל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שימ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דו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מ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ט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תג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בשיר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מ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ש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ז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יש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פג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פס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ש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ש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ט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ש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ה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ר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מ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מוד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ייח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ל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ך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וספ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אינו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יים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צי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צ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וד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נהר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כ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ס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מ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ח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ד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קטן</w:t>
      </w:r>
      <w:r>
        <w:rPr>
          <w:rFonts w:cs="David" w:ascii="Tahoma" w:hAnsi="Tahoma"/>
          <w:sz w:val="32"/>
          <w:szCs w:val="32"/>
          <w:rtl w:val="true"/>
        </w:rPr>
        <w:t xml:space="preserve">'. 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קול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י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ה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ח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ג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רענ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ו</w:t>
      </w:r>
      <w:r>
        <w:rPr>
          <w:rFonts w:cs="David" w:ascii="Tahoma" w:hAnsi="Tahoma"/>
          <w:sz w:val="32"/>
          <w:szCs w:val="32"/>
          <w:rtl w:val="true"/>
        </w:rPr>
        <w:t xml:space="preserve">' .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בח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עי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יוו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ח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י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חסר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יים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במחק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בקש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בד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פ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עב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ד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חק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ורס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עב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וריל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שהר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בד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רט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ק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פו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גור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י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מנ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ל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רטו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פחית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גב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חז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דע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cs="David" w:ascii="Tahoma" w:hAnsi="Tahoma"/>
          <w:sz w:val="32"/>
          <w:szCs w:val="32"/>
          <w:rtl w:val="true"/>
        </w:rPr>
        <w:t>–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ק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רווז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הארנ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ר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כח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כ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חר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תופ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ע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פחת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ע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ב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ע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צ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י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על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חר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ד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ש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א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עור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גיע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סמ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מריק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ק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ניברסאל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צ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ב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פ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ע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איט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נא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סיכו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והחב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שלה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מש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בוע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סע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עב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פ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מת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ארוך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סקנ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פיר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י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דואל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, </w:t>
      </w:r>
      <w:r>
        <w:rPr>
          <w:rFonts w:ascii="Tahoma" w:hAnsi="Tahoma" w:cs="David"/>
          <w:sz w:val="32"/>
          <w:sz w:val="32"/>
          <w:szCs w:val="32"/>
          <w:rtl w:val="true"/>
        </w:rPr>
        <w:t>ולע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מפי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כ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ז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עודד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מנ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שקט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דואל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</w:t>
      </w:r>
      <w:r>
        <w:rPr>
          <w:rFonts w:cs="David" w:ascii="Tahoma" w:hAnsi="Tahoma"/>
          <w:sz w:val="32"/>
          <w:szCs w:val="32"/>
          <w:rtl w:val="true"/>
        </w:rPr>
        <w:t>. (</w:t>
      </w:r>
      <w:r>
        <w:rPr>
          <w:rFonts w:ascii="Tahoma" w:hAnsi="Tahoma" w:cs="David"/>
          <w:sz w:val="32"/>
          <w:sz w:val="32"/>
          <w:szCs w:val="32"/>
          <w:rtl w:val="true"/>
        </w:rPr>
        <w:t>מסט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כר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שפ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מצ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ני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ששת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קרו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ספציפי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קידוד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נס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יד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ו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פה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נס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ז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רגש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וש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עוד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של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לפרס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ח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וכ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לוויז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ח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להיפך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וד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ר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צו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גר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כ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חו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ב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ובי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מ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ו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הסיב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ופ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נוסף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ו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ה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ור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מ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מ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מד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משתג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י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כא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ל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דוד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ו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ז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חו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rtl w:val="true"/>
        </w:rPr>
        <w:t>שליפ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5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שפע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קש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דימ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עצמ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העצמ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אידיאל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ריכ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מותגים</w:t>
      </w:r>
      <w:r>
        <w:rPr>
          <w:rFonts w:cs="David" w:ascii="Tahoma" w:hAnsi="Tahoma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שיוו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סורת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מ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ל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מ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סוציאצ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קיי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ז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פקי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כיו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שינוי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י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סג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ש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ח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ודי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ש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פקי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ואפי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אב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זמ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צ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מעות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וא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ד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ב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מידה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תנ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אסי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כל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י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שמ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מו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צרכ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מ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סוציא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ז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חז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ב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יי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גב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כ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נ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נ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מ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טע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גו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י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קטרונ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חב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נח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ד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engram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א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מד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ח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נגר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ש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תייחס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ל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ו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נתי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שה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אנגר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תי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צר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כ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י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יבוש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תהל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שתמ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נתי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גד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י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שא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כ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נתי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ו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שב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ע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ו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תמ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כ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תלב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-3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סוציא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ו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ב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סוציא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עימ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כלל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גירו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כל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ייר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שמ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פתח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לומ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לי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פעמ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לי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כל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ב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קיי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ME TOO</w:t>
      </w:r>
      <w:r>
        <w:rPr>
          <w:rFonts w:cs="David" w:ascii="Tahoma" w:hAnsi="Tahoma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ח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ו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מית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חת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שי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קנו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וקול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ג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ק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בה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בחנ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גירו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יכו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בח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סי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י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יצ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חקיי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צ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ל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ה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מוב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צ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בחינו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תנ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פרנטי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ו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תגמ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יז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ו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ז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פס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ז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יז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וב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בי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צו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תנ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וד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חיז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טי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פס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ח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ומ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בנ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ינ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הוב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שק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כו</w:t>
      </w:r>
      <w:r>
        <w:rPr>
          <w:rFonts w:cs="David" w:ascii="Tahoma" w:hAnsi="Tahoma"/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ל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רתית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מצ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פ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יס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חבר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וגמ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רסומ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צ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ב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זוק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וב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בלו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דוג</w:t>
      </w:r>
      <w:r>
        <w:rPr>
          <w:rFonts w:cs="David" w:ascii="Tahoma" w:hAnsi="Tahoma"/>
          <w:sz w:val="32"/>
          <w:szCs w:val="32"/>
          <w:rtl w:val="true"/>
        </w:rPr>
        <w:t xml:space="preserve">' : </w:t>
      </w:r>
      <w:r>
        <w:rPr>
          <w:rFonts w:ascii="Tahoma" w:hAnsi="Tahoma" w:cs="David"/>
          <w:sz w:val="32"/>
          <w:sz w:val="32"/>
          <w:szCs w:val="32"/>
          <w:rtl w:val="true"/>
        </w:rPr>
        <w:t>באנגל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לח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ופ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כ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ר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ז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ו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קב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גמ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תי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כוהול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ק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ד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ק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ריפ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בע</w:t>
      </w:r>
      <w:r>
        <w:rPr>
          <w:rFonts w:cs="David" w:ascii="Tahoma" w:hAnsi="Tahoma"/>
          <w:sz w:val="32"/>
          <w:szCs w:val="32"/>
          <w:rtl w:val="true"/>
        </w:rPr>
        <w:t xml:space="preserve">: " </w:t>
      </w:r>
      <w:r>
        <w:rPr>
          <w:rFonts w:ascii="Tahoma" w:hAnsi="Tahoma" w:cs="David"/>
          <w:sz w:val="32"/>
          <w:sz w:val="32"/>
          <w:szCs w:val="32"/>
          <w:rtl w:val="true"/>
        </w:rPr>
        <w:t>א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צ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כוה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תו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עי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ל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נית</w:t>
      </w:r>
      <w:r>
        <w:rPr>
          <w:rFonts w:cs="David" w:ascii="Tahoma" w:hAnsi="Tahoma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נו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תמ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לבריטאי</w:t>
      </w:r>
      <w:r>
        <w:rPr>
          <w:rFonts w:ascii="Tahoma" w:hAnsi="Tahoma" w:cs="David"/>
          <w:sz w:val="32"/>
          <w:sz w:val="32"/>
          <w:szCs w:val="32"/>
          <w:rtl w:val="true"/>
        </w:rPr>
        <w:t>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ע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ש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קר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ברתי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קוסמט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הדוגמ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50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ד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פרס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וריאל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מעורבו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תיאוריו</w:t>
      </w:r>
      <w:r>
        <w:rPr>
          <w:rFonts w:ascii="Tahoma" w:hAnsi="Tahoma" w:cs="David"/>
          <w:sz w:val="32"/>
          <w:sz w:val="32"/>
          <w:szCs w:val="32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ב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כ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עורבות</w:t>
      </w:r>
      <w:r>
        <w:rPr>
          <w:rFonts w:cs="David" w:ascii="Tahoma" w:hAnsi="Tahoma"/>
          <w:sz w:val="32"/>
          <w:szCs w:val="32"/>
          <w:rtl w:val="true"/>
        </w:rPr>
        <w:t>:</w:t>
      </w:r>
      <w:r>
        <w:rPr>
          <w:rFonts w:ascii="Tahoma" w:hAnsi="Tahoma" w:cs="David"/>
          <w:sz w:val="32"/>
          <w:sz w:val="32"/>
          <w:szCs w:val="32"/>
          <w:rtl w:val="true"/>
        </w:rPr>
        <w:t>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לוונט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יש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ב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רכ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ו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מונח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כ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פ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דוחפ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יפ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רחב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תהל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בים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זיה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יפ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הער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לופ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רכיש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כישה</w:t>
      </w:r>
      <w:r>
        <w:rPr>
          <w:rFonts w:cs="David" w:ascii="Tahoma" w:hAnsi="Tahoma"/>
          <w:sz w:val="32"/>
          <w:szCs w:val="32"/>
          <w:rtl w:val="true"/>
        </w:rPr>
        <w:t xml:space="preserve">/ </w:t>
      </w:r>
      <w:r>
        <w:rPr>
          <w:rFonts w:ascii="Tahoma" w:hAnsi="Tahoma" w:cs="David"/>
          <w:sz w:val="32"/>
          <w:sz w:val="32"/>
          <w:szCs w:val="32"/>
          <w:rtl w:val="true"/>
        </w:rPr>
        <w:t>השימוש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גור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פי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עורבות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אפיינ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צרכ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חל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יש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חבי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cs="David"/>
          <w:sz w:val="32"/>
          <w:sz w:val="32"/>
          <w:szCs w:val="32"/>
          <w:rtl w:val="true"/>
        </w:rPr>
        <w:t>גבי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נ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ח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נע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עמל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ער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אונד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אפיינ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יקר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ש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ריא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וכד</w:t>
      </w:r>
      <w:r>
        <w:rPr>
          <w:rFonts w:cs="David" w:ascii="Tahoma" w:hAnsi="Tahoma"/>
          <w:sz w:val="32"/>
          <w:szCs w:val="32"/>
          <w:rtl w:val="true"/>
        </w:rPr>
        <w:t xml:space="preserve">') </w:t>
      </w:r>
      <w:r>
        <w:rPr>
          <w:rFonts w:ascii="Tahoma" w:hAnsi="Tahoma" w:cs="David"/>
          <w:sz w:val="32"/>
          <w:sz w:val="32"/>
          <w:szCs w:val="32"/>
          <w:rtl w:val="true"/>
        </w:rPr>
        <w:t>ונס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י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בפומ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ב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ביסה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סי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צב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לח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פרץ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ניילו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יגוע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סאר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דח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צ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rtl w:val="true"/>
        </w:rPr>
        <w:t>קטסטרופ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מד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ר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גים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שלכ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יווקיות</w:t>
      </w:r>
      <w:r>
        <w:rPr>
          <w:rFonts w:cs="David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cs="David" w:ascii="Tahoma" w:hAnsi="Tahoma"/>
          <w:sz w:val="32"/>
          <w:szCs w:val="32"/>
          <w:u w:val="single"/>
        </w:rPr>
        <w:t>ELM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יאור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סיכ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אלבורציה</w:t>
      </w:r>
      <w:r>
        <w:rPr>
          <w:rFonts w:cs="David" w:ascii="Tahoma" w:hAnsi="Tahoma"/>
          <w:sz w:val="32"/>
          <w:szCs w:val="32"/>
          <w:u w:val="single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ט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קאסיופו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לבורצי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שי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הקש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ד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בי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ירו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צרכ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ק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הקד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מ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גניטי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ערכ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טגו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להיפך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רכ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כנ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פקטיב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יב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רח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ד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א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טי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י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חלט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ע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כי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שתמ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יפרל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כל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ט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rtl w:val="true"/>
        </w:rPr>
        <w:t>פשוט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מסקנ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ב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צי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יע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דגי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טיע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הפ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רכז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ב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תמ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יפרל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התמק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שיט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צג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ו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ס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מ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לבריטאי</w:t>
      </w:r>
      <w:r>
        <w:rPr>
          <w:rFonts w:ascii="Tahoma" w:hAnsi="Tahoma" w:cs="David"/>
          <w:sz w:val="32"/>
          <w:sz w:val="32"/>
          <w:szCs w:val="32"/>
          <w:rtl w:val="true"/>
        </w:rPr>
        <w:t>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זואלי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צי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מי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נוי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מנב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תנהג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יפר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צ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סוציאצ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מז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יוב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קל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סרונ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יאורי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למיד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פאסיבית</w:t>
      </w:r>
      <w:r>
        <w:rPr>
          <w:rFonts w:cs="David" w:ascii="Tahoma" w:hAnsi="Tahoma"/>
          <w:sz w:val="32"/>
          <w:szCs w:val="32"/>
          <w:u w:val="single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רוגמן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המיספ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מ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א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עיל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יא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יבו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תי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עיל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ו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בנ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המיספ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מנ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א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עיל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מיו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רגש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אינטואיצ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קליט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זיק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ויזואלי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צפ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טלוויז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י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מיספ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מנ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טלוויז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כ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ו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לו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אסי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יל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רדומ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סקנ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בתנ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גי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כ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פוט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מעו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ו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שו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ז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נש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ש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נ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אס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ופ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צ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ובי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פוס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ניי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במעורב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נמוכה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ני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יגר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תנהג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אני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אופיינ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ד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יעד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זמ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פוט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לבד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השו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דש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ניי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קרא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ש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פ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ד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ר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ה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ק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יק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ד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ירה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גד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יכ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רי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שכ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ט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ד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צוג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קו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סטרטג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קיד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מ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נ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ני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גוון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חיפ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ו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פ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ק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ד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ק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רדי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יגו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ידוש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יק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לופ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מ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תד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חטיפ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מתק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שק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ב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לב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רק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וצ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יפוח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>)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ני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חף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סי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לט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ג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נ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קד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י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פ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שתל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ק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ע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ח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טהור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קנ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וב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ג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יד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פ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ח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עי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עור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ש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ח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יתו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ק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כ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ד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ק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נ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ח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זכור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חש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כ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שכ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תעור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ב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א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ק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מל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ב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זל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  <w:tab/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ח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תוכנן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צ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ס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ו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ז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ק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דר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נצ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זדמנו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יקר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נ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פנ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צ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נא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טנ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תצוג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חלי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שי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ני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ישנ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ור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ש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תעור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ח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ניי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תכ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צמו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ריח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רא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צוג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גור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נ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וזיק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טעי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דג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מצע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ד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מ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תפיס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ועיבו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מידע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תהל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ר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אר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פר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מונ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הרנט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מע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ירוי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חי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שו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חושים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ריז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פרסומ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ישה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תג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יד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יש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בר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שוט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רג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ת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צפט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ש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כ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צ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אלי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חשף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כשכ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שו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ש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רד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יכולת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נ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שו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וצ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ל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פ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ד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פ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ש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קב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ומו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ס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חלט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ר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מו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ש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ו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שה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בנקו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בח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ב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משהו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כלום</w:t>
      </w:r>
      <w:r>
        <w:rPr>
          <w:rFonts w:cs="David" w:ascii="Tahoma" w:hAnsi="Tahoma"/>
          <w:sz w:val="32"/>
          <w:szCs w:val="32"/>
          <w:rtl w:val="true"/>
        </w:rPr>
        <w:t xml:space="preserve">'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סתגלות</w:t>
      </w:r>
      <w:r>
        <w:rPr>
          <w:rFonts w:cs="David" w:ascii="Tahoma" w:hAnsi="Tahoma"/>
          <w:sz w:val="32"/>
          <w:szCs w:val="32"/>
          <w:u w:val="single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דפטצי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ל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יפ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ושכ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ירו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רג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י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מבט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מה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קל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וש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א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ז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וש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ולנוע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ו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מ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תרג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פס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לראות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ות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סיפ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חלט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- </w:t>
      </w:r>
      <w:r>
        <w:rPr>
          <w:rFonts w:cs="David" w:ascii="Tahoma" w:hAnsi="Tahoma"/>
          <w:sz w:val="32"/>
          <w:szCs w:val="32"/>
          <w:u w:val="single"/>
        </w:rPr>
        <w:t>5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חושים</w:t>
      </w:r>
      <w:r>
        <w:rPr>
          <w:rFonts w:cs="David" w:ascii="Tahoma" w:hAnsi="Tahoma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ראיי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שלה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רח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30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לי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פ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בהיר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מיע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תקת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ע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מרח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0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נ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קט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טע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פ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כ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ל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cs="David" w:ascii="Tahoma" w:hAnsi="Tahoma"/>
          <w:sz w:val="32"/>
          <w:szCs w:val="32"/>
        </w:rPr>
        <w:t>4.5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טר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ריח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טי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ח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6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רים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ישוש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נ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ב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ופ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ח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מ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גדל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שומ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חושי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בטי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בח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דע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מפרס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פ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וצ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קשו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י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מט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רז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וגמ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יתונ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חלו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ט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שטראוס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דוגמ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רביונ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לו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ב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גו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נ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ניסיו</w:t>
      </w:r>
      <w:r>
        <w:rPr>
          <w:rFonts w:ascii="Tahoma" w:hAnsi="Tahoma" w:cs="David"/>
          <w:sz w:val="32"/>
          <w:sz w:val="32"/>
          <w:szCs w:val="32"/>
          <w:rtl w:val="true"/>
        </w:rPr>
        <w:t>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זר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בועיים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ף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הבדל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ההב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נימאל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רגיש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צ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j.n.d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וק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בר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ב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חלט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חס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וצ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ני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ז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רג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דל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יישומ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יווקי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 w:ascii="Tahoma" w:hAnsi="Tahoma"/>
          <w:sz w:val="32"/>
          <w:szCs w:val="32"/>
          <w:u w:val="single"/>
        </w:rPr>
        <w:t>j.n.d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מח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ז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0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תורגש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יכ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ארי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cs="David" w:ascii="Tahoma" w:hAnsi="Tahoma"/>
          <w:sz w:val="32"/>
          <w:szCs w:val="32"/>
          <w:rtl w:val="true"/>
        </w:rPr>
        <w:t>;</w:t>
      </w:r>
      <w:r>
        <w:rPr>
          <w:rFonts w:ascii="Tahoma" w:hAnsi="Tahoma" w:cs="David"/>
          <w:sz w:val="32"/>
          <w:sz w:val="32"/>
          <w:szCs w:val="32"/>
          <w:rtl w:val="true"/>
        </w:rPr>
        <w:t>חיק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ני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קוי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עדכ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חידו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ת</w:t>
      </w:r>
      <w:r>
        <w:rPr>
          <w:rFonts w:cs="David" w:ascii="Tahoma" w:hAnsi="Tahoma"/>
          <w:sz w:val="32"/>
          <w:szCs w:val="32"/>
          <w:u w:val="single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יפ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וו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רי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ר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חלט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בו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חלט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יישו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יים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חשי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ס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סיפ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ק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הליך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מחק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ולנו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רייב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רי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א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פ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רן</w:t>
      </w:r>
      <w:r>
        <w:rPr>
          <w:rFonts w:cs="David" w:ascii="Tahoma" w:hAnsi="Tahoma"/>
          <w:sz w:val="32"/>
          <w:szCs w:val="32"/>
          <w:rtl w:val="true"/>
        </w:rPr>
        <w:t>' '</w:t>
      </w:r>
      <w:r>
        <w:rPr>
          <w:rFonts w:ascii="Tahoma" w:hAnsi="Tahoma" w:cs="David"/>
          <w:sz w:val="32"/>
          <w:sz w:val="32"/>
          <w:szCs w:val="32"/>
          <w:rtl w:val="true"/>
        </w:rPr>
        <w:t>ש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לה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כ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פ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ניי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הפס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כי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ופקור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58%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קו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18%</w:t>
      </w:r>
      <w:r>
        <w:rPr>
          <w:rFonts w:cs="David" w:ascii="Tahoma" w:hAnsi="Tahoma"/>
          <w:sz w:val="32"/>
          <w:szCs w:val="32"/>
          <w:rtl w:val="true"/>
        </w:rPr>
        <w:t xml:space="preserve"> . </w:t>
      </w:r>
      <w:r>
        <w:rPr>
          <w:rFonts w:ascii="Tahoma" w:hAnsi="Tahoma" w:cs="David"/>
          <w:sz w:val="32"/>
          <w:sz w:val="32"/>
          <w:szCs w:val="32"/>
          <w:rtl w:val="true"/>
        </w:rPr>
        <w:t>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סי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יקור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י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סרט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ותג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ינס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כו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וד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לקצי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תית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פצ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ב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פיות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האוריינטצ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ר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ופ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לק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 w:ascii="Tahoma" w:hAnsi="Tahoma"/>
          <w:sz w:val="32"/>
          <w:szCs w:val="32"/>
          <w:u w:val="single"/>
        </w:rPr>
        <w:t>3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ורמ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שפיע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פנ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שב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ופ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גיר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צ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cs="David"/>
          <w:sz w:val="32"/>
          <w:sz w:val="32"/>
          <w:szCs w:val="32"/>
          <w:rtl w:val="true"/>
        </w:rPr>
        <w:t>בולטות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ניג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סוואה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ציפ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נ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ל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יפ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מר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מש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תפ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ר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ניע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תפ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ב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צים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חפ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כב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וצ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ד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כ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ביש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חפ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ני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פתא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נ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כב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רגון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ת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פ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ור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גשטאלט</w:t>
      </w:r>
    </w:p>
    <w:p>
      <w:pPr>
        <w:pStyle w:val="Normal"/>
        <w:ind w:left="26" w:right="0" w:hanging="0"/>
        <w:jc w:val="left"/>
        <w:rPr/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דמ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רקע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ר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ל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חוש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חס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רק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דמ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פס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חש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רק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משני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וזי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ע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ק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י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ז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ונצ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מ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מפרס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רכ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תפ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רקע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למ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רק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מש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ש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שמוזי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ק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אפ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ינגל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יבוץ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ב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רו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יצר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יד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קיב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ו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י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זכיר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cs="David" w:ascii="Tahoma" w:hAnsi="Tahoma"/>
          <w:sz w:val="32"/>
          <w:szCs w:val="32"/>
        </w:rPr>
        <w:t>194819841492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נצ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יבוץ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ד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ש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וויה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רג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נ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לאס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שמ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ז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הב</w:t>
      </w:r>
      <w:r>
        <w:rPr>
          <w:rFonts w:cs="David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לפ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1800400400,6382020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9000000</w:t>
      </w:r>
      <w:r>
        <w:rPr>
          <w:rFonts w:cs="David" w:ascii="Tahoma" w:hAnsi="Tahoma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גיר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ל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ג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ט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וג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מו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ד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ט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תוח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ר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ת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דור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ק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ת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פק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ייגרניק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זכ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ט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תו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סיפ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ייגרנ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סעדה</w:t>
      </w:r>
      <w:r>
        <w:rPr>
          <w:rFonts w:cs="David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פרס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ק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פ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סיסמ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קב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רס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ב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סולל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ראס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ז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לאס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פס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מצע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ג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ש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מפרס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ס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ס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מע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ינג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רד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טלוויזי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כשהצר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מ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ל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טא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מ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ויזו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cs="David" w:ascii="Tahoma" w:hAnsi="Tahoma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רשנ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תי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פר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נדיבידו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לו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ניסיו</w:t>
      </w:r>
      <w:r>
        <w:rPr>
          <w:rFonts w:ascii="Tahoma" w:hAnsi="Tahoma" w:cs="David"/>
          <w:sz w:val="32"/>
          <w:sz w:val="32"/>
          <w:szCs w:val="32"/>
          <w:rtl w:val="true"/>
        </w:rPr>
        <w:t>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דם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ציפי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ניע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ר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עוד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כשהגיר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ו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פרש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כי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אווי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ניעי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עוד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גורמ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יוות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ופע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יצונ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תייח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ו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פים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טריאוטיפ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מעות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ירויים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קור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כובד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מייח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ק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מזי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לוונטי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ב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כ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ק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כאני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5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פקט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ראשונ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רוש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ן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6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פיצ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מסקנ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ו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ב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ידע</w:t>
      </w:r>
    </w:p>
    <w:p>
      <w:pPr>
        <w:pStyle w:val="Normal"/>
        <w:jc w:val="left"/>
        <w:rPr/>
      </w:pPr>
      <w:r>
        <w:rPr>
          <w:rFonts w:cs="David" w:ascii="Tahoma" w:hAnsi="Tahoma"/>
          <w:sz w:val="32"/>
          <w:szCs w:val="32"/>
        </w:rPr>
        <w:t>7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פקט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היל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למימ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פ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ולל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יצוב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צר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מיצ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פ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ח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>'.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אסטרטגי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צ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י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צו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ד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הבח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מתחרים</w:t>
      </w:r>
      <w:r>
        <w:rPr>
          <w:rFonts w:cs="David" w:ascii="Tahoma" w:hAnsi="Tahoma"/>
          <w:sz w:val="32"/>
          <w:szCs w:val="32"/>
          <w:rtl w:val="true"/>
        </w:rPr>
        <w:t xml:space="preserve">;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ספקט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תמהי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ק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יחוד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>. (</w:t>
      </w:r>
      <w:r>
        <w:rPr>
          <w:rFonts w:ascii="Tahoma" w:hAnsi="Tahoma" w:cs="David"/>
          <w:sz w:val="32"/>
          <w:sz w:val="32"/>
          <w:szCs w:val="32"/>
          <w:rtl w:val="true"/>
        </w:rPr>
        <w:t>מ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ד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עימ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זג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נ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קטר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יפ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פיסתי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טכניק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גיל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ימ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י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שבאמצעות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ה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ווקיו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גל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יצ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תפ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ח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תחר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יכ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יצ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טגו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ה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ז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ה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ופקים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לדוג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במשכ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אבים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</w:t>
      </w:r>
      <w:r>
        <w:rPr>
          <w:rFonts w:ascii="Tahoma" w:hAnsi="Tahoma" w:cs="David"/>
          <w:sz w:val="32"/>
          <w:sz w:val="32"/>
          <w:szCs w:val="32"/>
          <w:rtl w:val="true"/>
        </w:rPr>
        <w:t>אפקטיביו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נ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ליע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ח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פקטיבי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יצוב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מחדש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ד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דימ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cs="David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עמדות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כי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מדה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רגשי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קוג</w:t>
      </w:r>
      <w:r>
        <w:rPr>
          <w:rFonts w:cs="David" w:ascii="Tahoma" w:hAnsi="Tahoma"/>
          <w:sz w:val="32"/>
          <w:szCs w:val="32"/>
          <w:rtl w:val="true"/>
        </w:rPr>
        <w:t>',</w:t>
      </w:r>
      <w:r>
        <w:rPr>
          <w:rFonts w:ascii="Tahoma" w:hAnsi="Tahoma" w:cs="David"/>
          <w:sz w:val="32"/>
          <w:sz w:val="32"/>
          <w:szCs w:val="32"/>
          <w:rtl w:val="true"/>
        </w:rPr>
        <w:t>התנהגותי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סטרטגי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שינ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מדות</w:t>
      </w:r>
    </w:p>
    <w:p>
      <w:pPr>
        <w:pStyle w:val="Normal"/>
        <w:ind w:left="26" w:right="0" w:hanging="0"/>
        <w:jc w:val="left"/>
        <w:rPr/>
      </w:pPr>
      <w:r>
        <w:rPr>
          <w:rFonts w:cs="David" w:ascii="Tahoma" w:hAnsi="Tahoma"/>
          <w:sz w:val="32"/>
          <w:szCs w:val="32"/>
        </w:rPr>
        <w:t>1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פונקצי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טיבציוני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בסיסי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דג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דשים</w:t>
      </w:r>
    </w:p>
    <w:p>
      <w:pPr>
        <w:pStyle w:val="Normal"/>
        <w:ind w:left="26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ל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ח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</w:t>
      </w:r>
      <w:r>
        <w:rPr>
          <w:rFonts w:cs="David" w:ascii="Tahoma" w:hAnsi="Tahoma"/>
          <w:sz w:val="32"/>
          <w:szCs w:val="32"/>
          <w:rtl w:val="true"/>
        </w:rPr>
        <w:t xml:space="preserve">- </w:t>
      </w: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פונקצ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באות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תו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ביט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ר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שק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ו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אמצע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תו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ד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תוע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ערכ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עצמ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חברתית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ג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ור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פק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מ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ק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ח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ן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ישו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קבוצה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אירו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סלק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שראכא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ת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ס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כל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ש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</w:rPr>
        <w:t>3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תייחס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עמד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סותרות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ניצ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תי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ימ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וטנציאל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יאורי</w:t>
      </w:r>
      <w:r>
        <w:rPr>
          <w:rFonts w:ascii="Tahoma" w:hAnsi="Tahoma" w:cs="David"/>
          <w:sz w:val="32"/>
          <w:sz w:val="32"/>
          <w:szCs w:val="32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יזון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הייד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פ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יח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נס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ימנ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חו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קב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מחפ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יז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הרמוניה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בח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עמד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א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זק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ק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יבו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ה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גשש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יבלין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יצפאן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זא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ו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,</w:t>
      </w:r>
      <w:r>
        <w:rPr>
          <w:rFonts w:ascii="Tahoma" w:hAnsi="Tahoma" w:cs="David"/>
          <w:sz w:val="32"/>
          <w:sz w:val="32"/>
          <w:szCs w:val="32"/>
          <w:rtl w:val="true"/>
        </w:rPr>
        <w:t>הפרט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ותי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ת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מוניה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  </w:t>
      </w:r>
      <w:r>
        <w:rPr>
          <w:rFonts w:ascii="Tahoma" w:hAnsi="Tahoma" w:cs="David"/>
          <w:sz w:val="32"/>
          <w:sz w:val="32"/>
          <w:szCs w:val="32"/>
          <w:rtl w:val="true"/>
        </w:rPr>
        <w:t>קאסטרו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קרייז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יין</w:t>
      </w:r>
    </w:p>
    <w:p>
      <w:pPr>
        <w:pStyle w:val="Normal"/>
        <w:jc w:val="left"/>
        <w:rPr>
          <w:rFonts w:ascii="Tahoma" w:hAnsi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              </w:t>
      </w:r>
      <w:r>
        <w:rPr>
          <w:rFonts w:ascii="Tahoma" w:hAnsi="Tahoma" w:cs="David"/>
          <w:sz w:val="32"/>
          <w:sz w:val="32"/>
          <w:szCs w:val="32"/>
          <w:rtl w:val="true"/>
        </w:rPr>
        <w:t>י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בוקסיס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רכיב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וד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תי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ק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שיב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כונ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פיסות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אמ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cs="David" w:ascii="Tahoma" w:hAnsi="Tahoma"/>
          <w:sz w:val="32"/>
          <w:szCs w:val="32"/>
          <w:rtl w:val="true"/>
        </w:rPr>
        <w:t>"</w:t>
      </w:r>
      <w:r>
        <w:rPr>
          <w:rFonts w:ascii="Tahoma" w:hAnsi="Tahoma" w:cs="David"/>
          <w:sz w:val="32"/>
          <w:sz w:val="32"/>
          <w:szCs w:val="32"/>
          <w:rtl w:val="true"/>
        </w:rPr>
        <w:t>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ס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ידע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cs="David" w:ascii="Tahoma" w:hAnsi="Tahoma"/>
          <w:sz w:val="32"/>
          <w:szCs w:val="32"/>
        </w:rPr>
        <w:t>LGG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  )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ג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הוספ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וזנחה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ד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דירו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כול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באופ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ש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ל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מד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פ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כ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דד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ידיע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עית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דינה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הכ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מכר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מנ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חקותו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עית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ח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הוב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שינו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מ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תחרים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וואתי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מגז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בייקטיבי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עמדו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לאחר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רכי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ahoma" w:hAnsi="Tahoma"/>
          <w:sz w:val="32"/>
          <w:szCs w:val="32"/>
          <w:u w:val="single"/>
        </w:rPr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דיסוננס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קוגניטיבי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ימ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</w:rPr>
        <w:t>2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וגניציות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פתרון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ענב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וס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ת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לימון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הדגש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סר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תח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יתרו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ת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נרכש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יאוריו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יחוס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כיצד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נש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בי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סיב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ירועי</w:t>
      </w:r>
      <w:r>
        <w:rPr>
          <w:rFonts w:ascii="Tahoma" w:hAnsi="Tahoma" w:cs="David"/>
          <w:sz w:val="32"/>
          <w:sz w:val="32"/>
          <w:szCs w:val="32"/>
          <w:rtl w:val="true"/>
        </w:rPr>
        <w:t>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קו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ם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א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cs="David" w:ascii="Tahoma" w:hAnsi="Tahoma"/>
          <w:sz w:val="32"/>
          <w:szCs w:val="32"/>
          <w:u w:val="single"/>
        </w:rPr>
        <w:t>Weiner</w:t>
      </w:r>
      <w:r>
        <w:rPr>
          <w:rFonts w:cs="David" w:ascii="Tahoma" w:hAnsi="Tahoma"/>
          <w:sz w:val="32"/>
          <w:szCs w:val="32"/>
          <w:u w:val="single"/>
          <w:rtl w:val="true"/>
        </w:rPr>
        <w:t xml:space="preserve">  -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ייחוס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פנימי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וייחוס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חיצוני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משוו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רצ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ייח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לח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ייח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חיצונ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מוצר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כ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רי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עוג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ילסברי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אול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עדי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ש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יחו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גנתי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ייח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צמ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צלחות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לכ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ית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צי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וצ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אפש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להצלי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ייח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עצמו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פרסו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רי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בטי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ש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אכז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הפוך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ו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</w:t>
      </w:r>
      <w:r>
        <w:rPr>
          <w:rFonts w:cs="David" w:ascii="Tahoma" w:hAnsi="Tahoma"/>
          <w:sz w:val="32"/>
          <w:szCs w:val="32"/>
          <w:rtl w:val="true"/>
        </w:rPr>
        <w:t>'</w:t>
      </w:r>
      <w:r>
        <w:rPr>
          <w:rFonts w:ascii="Tahoma" w:hAnsi="Tahoma" w:cs="David"/>
          <w:sz w:val="32"/>
          <w:sz w:val="32"/>
          <w:szCs w:val="32"/>
          <w:rtl w:val="true"/>
        </w:rPr>
        <w:t>גיבור</w:t>
      </w:r>
      <w:r>
        <w:rPr>
          <w:rFonts w:cs="David" w:ascii="Tahoma" w:hAnsi="Tahoma"/>
          <w:sz w:val="32"/>
          <w:szCs w:val="32"/>
          <w:rtl w:val="true"/>
        </w:rPr>
        <w:t>'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אח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נגזר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תיאורי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David"/>
          <w:sz w:val="32"/>
          <w:sz w:val="32"/>
          <w:szCs w:val="32"/>
          <w:rtl w:val="true"/>
        </w:rPr>
        <w:t>טכני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ג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ד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–</w:t>
      </w:r>
      <w:r>
        <w:rPr>
          <w:rFonts w:ascii="Tahoma" w:hAnsi="Tahoma" w:cs="David"/>
          <w:sz w:val="32"/>
          <w:sz w:val="32"/>
          <w:szCs w:val="32"/>
          <w:rtl w:val="true"/>
        </w:rPr>
        <w:t>לבק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ט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בטוח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יסכים</w:t>
      </w:r>
      <w:r>
        <w:rPr>
          <w:rFonts w:cs="David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David"/>
          <w:sz w:val="32"/>
          <w:sz w:val="32"/>
          <w:szCs w:val="32"/>
          <w:rtl w:val="true"/>
        </w:rPr>
        <w:t>ואז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ק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שה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יות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דול</w:t>
      </w:r>
      <w:r>
        <w:rPr>
          <w:rFonts w:cs="David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יס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הסכמת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בקש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ראש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סבי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יסכ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שניי</w:t>
      </w:r>
      <w:r>
        <w:rPr>
          <w:rFonts w:ascii="Tahoma" w:hAnsi="Tahoma" w:cs="David"/>
          <w:sz w:val="32"/>
          <w:sz w:val="32"/>
          <w:szCs w:val="32"/>
          <w:rtl w:val="true"/>
        </w:rPr>
        <w:t>ה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>.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יאורי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ת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u w:val="single"/>
          <w:rtl w:val="true"/>
        </w:rPr>
        <w:t>הייחוס</w:t>
      </w: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sz w:val="32"/>
          <w:szCs w:val="32"/>
          <w:u w:val="single"/>
        </w:rPr>
        <w:t>Kelley</w:t>
      </w:r>
    </w:p>
    <w:p>
      <w:pPr>
        <w:pStyle w:val="Normal"/>
        <w:ind w:left="360" w:right="0" w:hanging="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ה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משתמ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cs="David" w:ascii="Tahoma" w:hAnsi="Tahoma"/>
          <w:sz w:val="32"/>
          <w:szCs w:val="32"/>
        </w:rPr>
        <w:t>4</w:t>
      </w:r>
      <w:r>
        <w:rPr>
          <w:rFonts w:cs="David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יטריונ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הסק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סקנ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ahoma" w:hAnsi="Tahoma" w:cs="David"/>
          <w:sz w:val="32"/>
          <w:sz w:val="32"/>
          <w:szCs w:val="32"/>
          <w:rtl w:val="true"/>
        </w:rPr>
        <w:t>מובחנ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אירו</w:t>
      </w:r>
      <w:r>
        <w:rPr>
          <w:rFonts w:ascii="Tahoma" w:hAnsi="Tahoma" w:cs="David"/>
          <w:sz w:val="32"/>
          <w:sz w:val="32"/>
          <w:szCs w:val="32"/>
          <w:rtl w:val="true"/>
        </w:rPr>
        <w:t>ע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אדם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ו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ר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של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י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קי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שיע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ברי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ר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ע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מ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זה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עקב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זמן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צ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קב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ל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פעם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שחופפים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 w:cs="David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עקביו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עב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לאופנויות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תוצא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מתקבל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במצ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שונה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David" w:ascii="Tahoma" w:hAnsi="Tahoma"/>
          <w:sz w:val="32"/>
          <w:szCs w:val="32"/>
          <w:rtl w:val="true"/>
        </w:rPr>
        <w:t>(</w:t>
      </w:r>
      <w:r>
        <w:rPr>
          <w:rFonts w:ascii="Tahoma" w:hAnsi="Tahoma" w:cs="David"/>
          <w:sz w:val="32"/>
          <w:sz w:val="32"/>
          <w:szCs w:val="32"/>
          <w:rtl w:val="true"/>
        </w:rPr>
        <w:t>השמפו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טוב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קצ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מבט</w:t>
      </w:r>
      <w:r>
        <w:rPr>
          <w:rFonts w:cs="David" w:ascii="Tahoma" w:hAnsi="Tahoma"/>
          <w:sz w:val="32"/>
          <w:szCs w:val="32"/>
          <w:rtl w:val="true"/>
        </w:rPr>
        <w:t>/</w:t>
      </w:r>
      <w:r>
        <w:rPr>
          <w:rFonts w:ascii="Tahoma" w:hAnsi="Tahoma" w:cs="David"/>
          <w:sz w:val="32"/>
          <w:sz w:val="32"/>
          <w:szCs w:val="32"/>
          <w:rtl w:val="true"/>
        </w:rPr>
        <w:t>סבו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נוזלי</w:t>
      </w:r>
      <w:r>
        <w:rPr>
          <w:rFonts w:cs="David" w:ascii="Tahoma" w:hAnsi="Tahoma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David"/>
          <w:sz w:val="32"/>
          <w:sz w:val="32"/>
          <w:szCs w:val="32"/>
          <w:rtl w:val="true"/>
        </w:rPr>
        <w:t>קונצנזוס</w:t>
      </w:r>
      <w:r>
        <w:rPr>
          <w:rFonts w:cs="David" w:ascii="Tahoma" w:hAnsi="Tahoma"/>
          <w:sz w:val="32"/>
          <w:szCs w:val="32"/>
          <w:rtl w:val="true"/>
        </w:rPr>
        <w:t>-</w:t>
      </w:r>
      <w:r>
        <w:rPr>
          <w:rFonts w:ascii="Tahoma" w:hAnsi="Tahoma" w:cs="David"/>
          <w:sz w:val="32"/>
          <w:sz w:val="32"/>
          <w:szCs w:val="32"/>
          <w:rtl w:val="true"/>
        </w:rPr>
        <w:t>הא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צ</w:t>
      </w:r>
      <w:r>
        <w:rPr>
          <w:rFonts w:cs="David" w:ascii="Tahoma" w:hAnsi="Tahoma"/>
          <w:sz w:val="32"/>
          <w:szCs w:val="32"/>
          <w:rtl w:val="true"/>
        </w:rPr>
        <w:t xml:space="preserve">' </w:t>
      </w:r>
      <w:r>
        <w:rPr>
          <w:rFonts w:ascii="Tahoma" w:hAnsi="Tahoma" w:cs="David"/>
          <w:sz w:val="32"/>
          <w:sz w:val="32"/>
          <w:szCs w:val="32"/>
          <w:rtl w:val="true"/>
        </w:rPr>
        <w:t>אחר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ג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תופסים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א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המוצ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sz w:val="32"/>
          <w:sz w:val="32"/>
          <w:szCs w:val="32"/>
          <w:rtl w:val="true"/>
        </w:rPr>
        <w:t>כך</w:t>
      </w:r>
      <w:r>
        <w:rPr>
          <w:rFonts w:cs="David" w:ascii="Tahoma" w:hAnsi="Tahoma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David"/>
          <w:sz w:val="32"/>
          <w:szCs w:val="32"/>
        </w:rPr>
      </w:pPr>
      <w:r>
        <w:rPr>
          <w:rFonts w:cs="David" w:ascii="Tahoma" w:hAnsi="Tahoma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10:00Z</dcterms:created>
  <dc:creator>HANOCH</dc:creator>
  <dc:description/>
  <cp:keywords/>
  <dc:language>en-US</dc:language>
  <cp:lastModifiedBy>יוגב חשאי</cp:lastModifiedBy>
  <cp:lastPrinted>2006-01-10T17:27:00Z</cp:lastPrinted>
  <dcterms:modified xsi:type="dcterms:W3CDTF">2007-02-05T18:42:00Z</dcterms:modified>
  <cp:revision>8</cp:revision>
  <dc:subject/>
  <dc:title>תקציר הרצאות</dc:title>
</cp:coreProperties>
</file>