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ח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ו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לאומ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3152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614"/>
                              <w:gridCol w:w="1614"/>
                              <w:gridCol w:w="1963"/>
                              <w:gridCol w:w="1784"/>
                              <w:gridCol w:w="1376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התשלום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הסחור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ביד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היבוא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הקונ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ישול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ליצוא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למוכ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סיכ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ליצואן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ית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ליצוא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ית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ליבוא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סיכ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ליבוא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לו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ראש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חר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שלום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לח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טובין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טוח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קב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סף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שלח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סחורה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גבו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שע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צו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צוא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שלוח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טוב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א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וקומנטר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ו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וי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רב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נקאי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חר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שלום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ציג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מכי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תאימי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תנא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אשראי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כו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נ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חו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אשרא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וי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כו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המסמכי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אימים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מו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דרישו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קב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לום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טוח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קב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לו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מ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תנא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א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טע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גיע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כו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וודא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אמצעו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בר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דיק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יו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טע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ולט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צוא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קב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מו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הסחור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בוקש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דרו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מך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חבר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גח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וקומנט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גבי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זומן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חר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שלום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יי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צגת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מכי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ט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יבואן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ט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סמכי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שולמו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החזי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טובין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בוא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כו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שחר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סחור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בל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של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התחייב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כו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התחרט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קב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מו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הסחור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בוקש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דרו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מך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חבר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גח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וקומנט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גבי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999999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סגר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א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פק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חור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קונסיגנציה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לום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סחורה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שארת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בעלות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וכר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מכירתה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צד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ישי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חרי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כירת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סחורה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פי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הוסכם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ניהם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כון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לוי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רצון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בואן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9999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שב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תוח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שלום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פ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הוסכם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שע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צו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בוא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של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סיכ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גבו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ביותר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קב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סחור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בל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של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בור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רא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כו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של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מכיר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טובי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right="0" w:hanging="18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0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614"/>
                        <w:gridCol w:w="1614"/>
                        <w:gridCol w:w="1963"/>
                        <w:gridCol w:w="1784"/>
                        <w:gridCol w:w="1376"/>
                        <w:gridCol w:w="1504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תשלום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יבוא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שול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יצוא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מוכ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יצואן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יצוא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יבוא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יבואן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אש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שלום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בין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ל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חורה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ע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צוא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ב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קומנט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ב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קא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שלום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אימ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נ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שראי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שר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מסמכ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ימ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מ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יש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00%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לום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ק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וד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ל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צוא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מ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סח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וקש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רו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ב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גח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קומנט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ב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זומן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שלום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ג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ט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ואן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ט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מכ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ול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בין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בוא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חר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חייב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חרט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מ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סח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וקש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רו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ב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גח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קומנט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ב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99999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ק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חור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ונסיגנציה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ארת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עלות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כירתה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סכם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יהם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צון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בואן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9999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9999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ח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שלום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סכם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ע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בוא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יותר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כי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בי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right="0" w:hanging="18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7086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יצוא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ת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ד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היצו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ליט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צ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יבוא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ונסיגנצ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1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תשלו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רא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כ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טוב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יצואן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!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שת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ד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שהיצו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ש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וליט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מ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ספ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יצ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חשבון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פתוח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כ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טוב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יבואן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!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ח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לש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ונסיגנצי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אש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INVOIC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שב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PAKING LI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שב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וח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צ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b/>
          <w:b/>
          <w:bCs/>
          <w:u w:val="single"/>
          <w:rtl w:val="true"/>
        </w:rPr>
        <w:t>מסמ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י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ק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ומנט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rtl w:val="true"/>
        </w:rPr>
        <w:t xml:space="preserve">: </w:t>
      </w:r>
      <w:r>
        <w:rPr>
          <w:rFonts w:cs="David"/>
          <w:color w:val="FF0000"/>
        </w:rPr>
        <w:t>CA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שר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ק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AVA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ומנט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שלו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  <w:color w:val="FF0000"/>
          <w:u w:val="single"/>
        </w:rPr>
        <w:t>COD</w:t>
      </w:r>
      <w:r>
        <w:rPr>
          <w:rFonts w:cs="David"/>
          <w:b/>
          <w:bCs/>
          <w:color w:val="FF0000"/>
          <w:u w:val="single"/>
        </w:rPr>
        <w:t>-</w:t>
      </w:r>
      <w:r>
        <w:rPr>
          <w:rFonts w:cs="David"/>
          <w:b/>
          <w:bCs/>
          <w:u w:val="single"/>
        </w:rPr>
        <w:t xml:space="preserve"> </w:t>
      </w:r>
      <w:r>
        <w:rPr>
          <w:rFonts w:cs="David"/>
          <w:b/>
          <w:bCs/>
          <w:u w:val="single"/>
        </w:rPr>
        <w:t>cash on delivery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ש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מ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ב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יר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כ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גבו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אשראי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דוקומנטרי</w:t>
      </w:r>
      <w:r>
        <w:rPr>
          <w:rFonts w:cs="David"/>
          <w:b/>
          <w:bCs/>
          <w:u w:val="single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val="en-US" w:eastAsia="en-US"/>
        </w:rPr>
        <w:t>הנו</w:t>
      </w:r>
      <w:r>
        <w:rPr>
          <w:b/>
          <w:b/>
          <w:bCs/>
          <w:color w:val="FF000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val="en-US" w:eastAsia="en-US"/>
        </w:rPr>
        <w:t>ערבות</w:t>
      </w:r>
      <w:r>
        <w:rPr>
          <w:b/>
          <w:b/>
          <w:bCs/>
          <w:color w:val="FF000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val="en-US" w:eastAsia="en-US"/>
        </w:rPr>
        <w:t>בנקאית</w:t>
      </w:r>
      <w:r>
        <w:rPr>
          <w:b/>
          <w:b/>
          <w:bCs/>
          <w:color w:val="FF000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val="en-US" w:eastAsia="en-US"/>
        </w:rPr>
        <w:t>עם</w:t>
      </w:r>
      <w:r>
        <w:rPr>
          <w:b/>
          <w:b/>
          <w:bCs/>
          <w:color w:val="FF000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val="en-US" w:eastAsia="en-US"/>
        </w:rPr>
        <w:t>תנאים</w:t>
      </w:r>
      <w:r>
        <w:rPr>
          <w:rFonts w:cs="David"/>
          <w:b/>
          <w:bCs/>
          <w:color w:val="FF0000"/>
          <w:u w:val="single"/>
          <w:rtl w:val="true"/>
          <w:lang w:val="en-US" w:eastAsia="en-US"/>
        </w:rPr>
        <w:t>!</w:t>
      </w:r>
      <w:r>
        <w:rPr>
          <w:rFonts w:cs="David"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התנא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סמ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בד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רבות</w:t>
      </w:r>
      <w:r>
        <w:rPr>
          <w:rFonts w:cs="David"/>
          <w:rtl w:val="true"/>
          <w:lang w:val="en-US" w:eastAsia="en-US"/>
        </w:rPr>
        <w:t xml:space="preserve">). </w:t>
      </w:r>
      <w:r>
        <w:rPr>
          <w:rFonts w:cs="David"/>
          <w:rtl w:val="true"/>
          <w:lang w:val="en-US" w:eastAsia="en-US"/>
        </w:rPr>
        <w:t>המסמ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רי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תא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לו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נ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שראי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ל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וז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Irrevocabale</w:t>
      </w:r>
      <w:r>
        <w:rPr>
          <w:rFonts w:cs="David"/>
          <w:rtl w:val="true"/>
          <w:lang w:val="en-US" w:eastAsia="en-US"/>
        </w:rPr>
        <w:t>)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א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ס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סמ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טובין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>תוקפ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1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ח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פס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ייקר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ט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טע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וכב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ייבוא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כ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רות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ב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יק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וד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טו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יי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תוא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סמכ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צג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סמ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תבצע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בנ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צוא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בנ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בוא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כ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קבע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נה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ס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צ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לוח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לק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טע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תח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ניים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צ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טופס</w:t>
      </w:r>
      <w:r>
        <w:rPr>
          <w:rFonts w:cs="David"/>
          <w:rtl w:val="true"/>
          <w:lang w:val="en-US" w:eastAsia="en-US"/>
        </w:rPr>
        <w:t xml:space="preserve">.  </w:t>
      </w:r>
      <w:r>
        <w:rPr>
          <w:rFonts w:cs="David"/>
          <w:rtl w:val="true"/>
          <w:lang w:val="en-US" w:eastAsia="en-US"/>
        </w:rPr>
        <w:t>המסמ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דר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</w:rPr>
        <w:t>INVOIC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שב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PAKING LI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u w:val="single"/>
          <w:rtl w:val="true"/>
        </w:rPr>
        <w:t>בונדד</w:t>
      </w:r>
      <w:r>
        <w:rPr>
          <w:rFonts w:cs="David"/>
          <w:b/>
          <w:bCs/>
          <w:color w:val="FF0000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תרונות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דד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שר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קומנט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רב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</w:rPr>
        <w:t>SBLC</w:t>
      </w:r>
      <w:r>
        <w:rPr>
          <w:rFonts w:cs="David"/>
        </w:rPr>
        <w:t xml:space="preserve"> </w:t>
      </w:r>
      <w:r>
        <w:rPr>
          <w:rFonts w:cs="David"/>
        </w:rPr>
        <w:t>(stand by l\c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24815</wp:posOffset>
                </wp:positionV>
                <wp:extent cx="75438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עסק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כ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ולל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חוז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יט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ב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ט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וב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ב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ב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של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שר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וקומנט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חיי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נ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ICC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נלאומ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3pt;mso-wrap-distance-left:9.05pt;mso-wrap-distance-right:9.05pt;mso-wrap-distance-top:0pt;mso-wrap-distance-bottom:0pt;margin-top:3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עסק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כ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כולל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כמ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חוז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ז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>יי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ז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ביט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ב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ט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ז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וב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ב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ב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ז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שלו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נע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שר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וקומנט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חיי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ז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נ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טע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</w:rPr>
                        <w:t>ICC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לש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ס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נלאומ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543800" cy="3657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ונחי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הוב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EXW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ו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חס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צ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ר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כ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צ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וז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סומ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צי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א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פ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ר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מי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נ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FCA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טע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טעי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רפ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גדר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ר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צ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FAS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נ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מ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צ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חס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מ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י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מ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א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FOB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יצ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מי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מ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טע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נ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מטע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מיו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נ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וו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ר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ס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רפ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ל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נ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CFR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הוב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ס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בו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CIF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ב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יט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מ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ס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ד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*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נ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סח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נ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מ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צ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CPT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ב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קו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סכ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חר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כ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CIP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וב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ט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ב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קו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כי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חר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כ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DAF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ו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קו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שת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סכ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ב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ר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כ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צ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חרו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כ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בו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DES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ו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ני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מ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י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ס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DEQ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ו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יק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אונ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צ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ק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ב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ר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כ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DDU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ו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יק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צע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ב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ס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ק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שת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סכ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י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בו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DDP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ו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י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צע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ב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ס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ק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שת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סכ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י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ונ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CIP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CIF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טי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כ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ליס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ומצ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8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ונחי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שימו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נוש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הובל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EXW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טו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חס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ד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צ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ר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כ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צ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וז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סומ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הלכ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רג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צי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David"/>
                          <w:rtl w:val="true"/>
                        </w:rPr>
                        <w:t>נא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פ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ר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נה</w:t>
                      </w:r>
                      <w:r>
                        <w:rPr>
                          <w:rFonts w:cs="David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rtl w:val="true"/>
                        </w:rPr>
                        <w:t>נ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זו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מי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נ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FCA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טע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טעי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רפ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הגדר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ח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ר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ד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צא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FAS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ס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ח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נ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מ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צ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סי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חס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מל</w:t>
                      </w:r>
                      <w:r>
                        <w:rPr>
                          <w:rFonts w:cs="David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י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מ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אי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FOB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יצ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עמי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מ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טע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נ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סי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ג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מטע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מיו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נ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בעו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וו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כ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ר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ס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רפ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ל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ניה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CFR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ח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הוב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מ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ס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ד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בו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CIF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ח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וב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יט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ב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מ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ס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ד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* </w:t>
                      </w:r>
                      <w:r>
                        <w:rPr>
                          <w:rFonts w:cs="David"/>
                          <w:rtl w:val="true"/>
                        </w:rPr>
                        <w:t>בשנ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David"/>
                          <w:rtl w:val="true"/>
                        </w:rPr>
                        <w:t>ברג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סח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נ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מ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צא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CPT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ח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וב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קו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ס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סכ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ד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חר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כס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CIP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טוב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ביט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הוב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קו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כי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ד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חר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כס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DAF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טו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קו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ב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בשת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סכ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צע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וב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ר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כ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צ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חרו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כ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David"/>
                          <w:rtl w:val="true"/>
                        </w:rPr>
                        <w:t>מד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בוא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DES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טו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פ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ני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מ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י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ס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ד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עד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DEQ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טו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יק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אונ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צ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ק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ד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ב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ר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כס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DDU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טו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יק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מצע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וב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ס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ק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בשת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סכ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ד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ע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לום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David"/>
                          <w:rtl w:val="true"/>
                        </w:rPr>
                        <w:t>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י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בוא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DDP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טו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י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מצע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וב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ס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ק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בשת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סכ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ד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ע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ל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David"/>
                          <w:rtl w:val="true"/>
                        </w:rPr>
                        <w:t>מכ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י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ב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כר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מונ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CIP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CIF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טי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טע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ו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כ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וליס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ומצ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י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ל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 (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ע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ר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prepa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?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גרפ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u w:val="single"/>
        </w:rPr>
        <w:t>COLLECT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ב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EXW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א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EXW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7552690" cy="3094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82" w:type="dxa"/>
                              <w:jc w:val="left"/>
                              <w:tblInd w:w="1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  <w:gridCol w:w="672"/>
                              <w:gridCol w:w="628"/>
                              <w:gridCol w:w="616"/>
                              <w:gridCol w:w="639"/>
                              <w:gridCol w:w="628"/>
                              <w:gridCol w:w="600"/>
                              <w:gridCol w:w="616"/>
                              <w:gridCol w:w="600"/>
                              <w:gridCol w:w="628"/>
                              <w:gridCol w:w="628"/>
                              <w:gridCol w:w="650"/>
                              <w:gridCol w:w="650"/>
                              <w:gridCol w:w="6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XW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F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P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F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Q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DU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עמס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ו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חצ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פעל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חס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ייצ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ב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בשת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נמל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צו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סד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מכ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צו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כ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די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צו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טלי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ג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צו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עי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טו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נמ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וצא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יצו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הכ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צי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מח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הובל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טו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מ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ב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ש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מית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ירית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ולבת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רי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נמ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ע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כפ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תנא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er term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ג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ישיונ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בו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די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בו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חר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מכ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די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בו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לו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כ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מיס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בו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ב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בשת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נמ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בו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מחס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סופ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ריק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ט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ע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סופ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נ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243.7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tbl>
                      <w:tblPr>
                        <w:bidiVisual w:val="true"/>
                        <w:tblW w:w="11582" w:type="dxa"/>
                        <w:jc w:val="left"/>
                        <w:tblInd w:w="1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  <w:gridCol w:w="672"/>
                        <w:gridCol w:w="628"/>
                        <w:gridCol w:w="616"/>
                        <w:gridCol w:w="639"/>
                        <w:gridCol w:w="628"/>
                        <w:gridCol w:w="600"/>
                        <w:gridCol w:w="616"/>
                        <w:gridCol w:w="600"/>
                        <w:gridCol w:w="628"/>
                        <w:gridCol w:w="628"/>
                        <w:gridCol w:w="650"/>
                        <w:gridCol w:w="650"/>
                        <w:gridCol w:w="6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XW 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B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F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F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F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Q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DU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D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מס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צ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ס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יצא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בל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שת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מל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ו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צוא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ד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מכ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צוא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צוא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טלי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ר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וא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עינ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ב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מ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צ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צוא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כ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מח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בל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בל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רי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לב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ק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מ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פו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נא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er term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ג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שיונ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בו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בוא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ו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כ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בוא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לומ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ס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א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בל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שת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מ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בו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ס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ופי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ק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ע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ופי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נ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ס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צהר</w:t>
      </w:r>
      <w:r>
        <w:rPr>
          <w:rFonts w:cs="David"/>
          <w:b/>
          <w:bCs/>
          <w:u w:val="single"/>
          <w:rtl w:val="true"/>
        </w:rPr>
        <w:t>: (</w:t>
      </w:r>
      <w:r>
        <w:rPr>
          <w:rFonts w:cs="David"/>
          <w:b/>
          <w:b/>
          <w:bCs/>
          <w:u w:val="single"/>
          <w:rtl w:val="true"/>
        </w:rPr>
        <w:t>מנפסט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ס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אן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ב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מ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מוגנ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זו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רוגנ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ת</w:t>
      </w:r>
      <w:r>
        <w:rPr>
          <w:rFonts w:cs="David"/>
          <w:rtl w:val="true"/>
        </w:rPr>
        <w:t xml:space="preserve">). </w:t>
      </w:r>
      <w:r>
        <w:rPr>
          <w:rFonts w:cs="David"/>
          <w:color w:val="FF0000"/>
          <w:rtl w:val="true"/>
        </w:rPr>
        <w:t>חכי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פלג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</w:rPr>
        <w:t>voyage charter</w:t>
      </w:r>
      <w:r>
        <w:rPr>
          <w:rFonts w:cs="David"/>
          <w:color w:val="FF000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  <w:rtl w:val="true"/>
        </w:rPr>
        <w:t>חכי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ע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</w:rPr>
        <w:t>time charter</w:t>
      </w:r>
      <w:r>
        <w:rPr>
          <w:rFonts w:cs="David"/>
          <w:color w:val="FF0000"/>
          <w:rtl w:val="true"/>
        </w:rPr>
        <w:t>)</w:t>
      </w:r>
      <w:r>
        <w:rPr>
          <w:rFonts w:cs="David"/>
          <w:color w:val="FF0000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). </w:t>
      </w:r>
      <w:r>
        <w:rPr>
          <w:rFonts w:cs="David"/>
          <w:color w:val="FF0000"/>
          <w:rtl w:val="true"/>
        </w:rPr>
        <w:t>קונפרנס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מי</w:t>
      </w:r>
      <w:r>
        <w:rPr>
          <w:rFonts w:cs="David"/>
          <w:color w:val="FF0000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ער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 xml:space="preserve">: </w:t>
      </w:r>
      <w:r>
        <w:rPr>
          <w:rFonts w:cs="David"/>
          <w:color w:val="FF0000"/>
        </w:rPr>
        <w:t>FCL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סא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</w:rPr>
        <w:t>LCL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הטלים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ע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מ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!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כונותי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א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גר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to ord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שנ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$ </w:t>
      </w:r>
      <w:r>
        <w:rPr>
          <w:rFonts w:cs="David"/>
          <w:rtl w:val="true"/>
        </w:rPr>
        <w:t>מק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666.67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SD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SDR</w:t>
      </w:r>
      <w:r>
        <w:rPr>
          <w:rFonts w:cs="David"/>
        </w:rPr>
        <w:t xml:space="preserve"> 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ע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</w:rPr>
        <w:t>marine bill of leding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</w:rPr>
        <w:t>Throuce bill of ledin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יטעו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</w:rPr>
        <w:t>Multimodel bill of leding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ג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א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ו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ף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u w:val="single"/>
        </w:rPr>
        <w:t>HS</w:t>
      </w:r>
      <w:r>
        <w:rPr>
          <w:rFonts w:cs="David"/>
          <w:b/>
          <w:bCs/>
          <w:u w:val="single"/>
        </w:rPr>
        <w:t xml:space="preserve">- </w:t>
      </w:r>
      <w:r>
        <w:rPr>
          <w:rFonts w:cs="David"/>
          <w:b/>
          <w:bCs/>
          <w:u w:val="single"/>
        </w:rPr>
        <w:t>harmonized system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ש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וא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%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וק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בוא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ב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יב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וס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ביע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וס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FO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תוס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ע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ל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ס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ב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ק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חנ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ׁ</w:t>
      </w:r>
      <w:r>
        <w:rPr>
          <w:rFonts w:cs="David"/>
        </w:rPr>
        <w:t>C</w:t>
      </w:r>
      <w:r>
        <w:rPr>
          <w:rFonts w:cs="David"/>
        </w:rPr>
        <w:t>ׂ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</w:rPr>
        <w:t>T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.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ריפס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ור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פ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ב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ש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</w:rPr>
        <w:t>A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A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ס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ס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ובין</w:t>
      </w:r>
      <w:r>
        <w:rPr>
          <w:rFonts w:cs="David"/>
          <w:b/>
          <w:bCs/>
          <w:sz w:val="28"/>
          <w:szCs w:val="28"/>
          <w:u w:val="single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-800100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3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1710</wp:posOffset>
                </wp:positionH>
                <wp:positionV relativeFrom="paragraph">
                  <wp:posOffset>228600</wp:posOffset>
                </wp:positionV>
                <wp:extent cx="4046220" cy="5187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61435" cy="50952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1435" cy="509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08.5pt;mso-wrap-distance-left:9.05pt;mso-wrap-distance-right:9.05pt;mso-wrap-distance-top:0pt;mso-wrap-distance-bottom:0pt;margin-top:18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61435" cy="50952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1435" cy="509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429000" cy="49149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EUR 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ר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יחס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ס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ה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רופא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ז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בו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נ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סו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ע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ה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רופא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ז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נח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חיש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צרכ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ב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צ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CIF</w:t>
                            </w:r>
                            <w:r>
                              <w:rPr>
                                <w:rFonts w:cs="David"/>
                              </w:rPr>
                              <w:t>. ($25000+3240$+600$+125$=$28965)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כ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ט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צ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פרס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</w:rPr>
                              <w:t>4.579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)  </w:t>
                            </w:r>
                            <w:r>
                              <w:rPr>
                                <w:rFonts w:cs="David"/>
                              </w:rPr>
                              <w:t>2896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</w:rPr>
                              <w:t>4.579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u w:val="single"/>
                              </w:rPr>
                              <w:t>13263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צ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.01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ב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0.5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.51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 -</w:t>
                            </w:r>
                            <w:r>
                              <w:rPr>
                                <w:rFonts w:cs="David"/>
                              </w:rPr>
                              <w:t>1.51+13263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</w:rPr>
                              <w:t>13463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ר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ס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ק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בו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טונ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מעונא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חרו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מכ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ט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טע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טע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י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י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ב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י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מ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מ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כ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שט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מטען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אוו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ס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ב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יי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פוא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ב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7pt;mso-wrap-distance-left:9.05pt;mso-wrap-distance-right:9.05pt;mso-wrap-distance-top:0pt;mso-wrap-distance-bottom:0pt;margin-top: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תעוד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EUR 1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ר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ייחס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ס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ה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רופא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ז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בו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נ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סו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ע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ה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רופא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ז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נח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חישו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ער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צרכ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כס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ח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+ </w:t>
                      </w:r>
                      <w:r>
                        <w:rPr>
                          <w:rFonts w:cs="David"/>
                          <w:rtl w:val="true"/>
                        </w:rPr>
                        <w:t>הוב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+ </w:t>
                      </w:r>
                      <w:r>
                        <w:rPr>
                          <w:rFonts w:cs="David"/>
                          <w:rtl w:val="true"/>
                        </w:rPr>
                        <w:t>הוצ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+ </w:t>
                      </w:r>
                      <w:r>
                        <w:rPr>
                          <w:rFonts w:cs="David"/>
                          <w:rtl w:val="true"/>
                        </w:rPr>
                        <w:t>בי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לע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CIF</w:t>
                      </w:r>
                      <w:r>
                        <w:rPr>
                          <w:rFonts w:cs="David"/>
                        </w:rPr>
                        <w:t>. ($25000+3240$+600$+125$=$28965)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כ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ק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ט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צ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פרס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rtl w:val="true"/>
                        </w:rPr>
                        <w:t>הש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</w:rPr>
                        <w:t>4.579</w:t>
                      </w:r>
                      <w:r>
                        <w:rPr>
                          <w:rFonts w:cs="David"/>
                          <w:rtl w:val="true"/>
                        </w:rPr>
                        <w:t xml:space="preserve">.)  </w:t>
                      </w:r>
                      <w:r>
                        <w:rPr>
                          <w:rFonts w:cs="David"/>
                        </w:rPr>
                        <w:t>28965</w:t>
                      </w:r>
                      <w:r>
                        <w:rPr>
                          <w:rFonts w:cs="David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</w:rPr>
                        <w:t>4.579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u w:val="single"/>
                        </w:rPr>
                        <w:t>13263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!) </w:t>
                      </w:r>
                      <w:r>
                        <w:rPr>
                          <w:rFonts w:cs="David"/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צ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נמ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א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מ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1.01%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א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ב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0.5%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י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.51%</w:t>
                      </w:r>
                      <w:r>
                        <w:rPr>
                          <w:rFonts w:cs="David"/>
                          <w:rtl w:val="true"/>
                        </w:rPr>
                        <w:t>) -</w:t>
                      </w:r>
                      <w:r>
                        <w:rPr>
                          <w:rFonts w:cs="David"/>
                        </w:rPr>
                        <w:t>1.51+132631</w:t>
                      </w:r>
                      <w:r>
                        <w:rPr>
                          <w:rFonts w:cs="David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</w:rPr>
                        <w:t>134633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ר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ס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תמ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rtl w:val="true"/>
                        </w:rPr>
                        <w:t>תוס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ס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וז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משק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בו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טונ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מעונא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נ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מ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תהליך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שחרו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המכס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סמכ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שט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טע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שב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טע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שב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עו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יז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עו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יש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רישי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ב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מבי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סמ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מ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כ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color w:val="FF0000"/>
                          <w:rtl w:val="true"/>
                        </w:rPr>
                        <w:t>שט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מטען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אווי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הס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ב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יי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פוא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וב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עד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FF0000"/>
          <w:rtl w:val="true"/>
        </w:rPr>
        <w:t>שט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טע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FF0000"/>
          <w:rtl w:val="true"/>
        </w:rPr>
        <w:t>רשימון</w:t>
      </w:r>
      <w:r>
        <w:rPr>
          <w:rFonts w:cs="David"/>
          <w:color w:val="FF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הליכים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color w:val="FF0000"/>
          <w:u w:val="single"/>
        </w:rPr>
        <w:t>EUR 1</w:t>
      </w:r>
      <w:r>
        <w:rPr>
          <w:rFonts w:cs="David"/>
          <w:rtl w:val="true"/>
        </w:rPr>
        <w:t xml:space="preserve"> –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</w:rPr>
        <w:t>EUR1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</w:rPr>
        <w:t>EUR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( </w:t>
      </w:r>
      <w:r>
        <w:rPr>
          <w:rFonts w:cs="David"/>
          <w:rtl w:val="true"/>
        </w:rPr>
        <w:t>יצ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000</w:t>
      </w:r>
      <w:r>
        <w:rPr>
          <w:rFonts w:cs="David"/>
        </w:rPr>
        <w:t>EU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צ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6000</w:t>
      </w:r>
      <w:r>
        <w:rPr>
          <w:rFonts w:cs="David"/>
        </w:rPr>
        <w:t>EU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EUR1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u w:val="single"/>
          <w:rtl w:val="true"/>
        </w:rPr>
        <w:t>תעוד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מקו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ארה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ב</w:t>
      </w:r>
      <w:r>
        <w:rPr>
          <w:rFonts w:cs="David"/>
          <w:b/>
          <w:bCs/>
          <w:color w:val="FF0000"/>
          <w:u w:val="single"/>
          <w:rtl w:val="true"/>
        </w:rPr>
        <w:t>: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</w:rPr>
        <w:t>FORM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נח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u w:val="single"/>
        </w:rPr>
        <w:t>INVOICE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u w:val="single"/>
        </w:rPr>
        <w:t>PACKING LIST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u w:val="single"/>
        </w:rPr>
        <w:t>CARNET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רו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ר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ליש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u w:val="single"/>
        </w:rPr>
        <w:t>EFTA</w:t>
      </w:r>
      <w:r>
        <w:rPr>
          <w:rFonts w:cs="David"/>
          <w:b/>
          <w:bCs/>
          <w:u w:val="single"/>
        </w:rPr>
        <w:t>-</w:t>
      </w:r>
      <w:r>
        <w:rPr>
          <w:rFonts w:cs="David"/>
        </w:rPr>
        <w:t xml:space="preserve"> 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u w:val="single"/>
        </w:rPr>
        <w:t>ICAO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u w:val="single"/>
        </w:rPr>
        <w:t>IATA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ב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ויר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3366FF"/>
          <w:rtl w:val="true"/>
        </w:rPr>
        <w:t>מטרים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Cs/>
          <w:color w:val="3366FF"/>
          <w:rtl w:val="true"/>
        </w:rPr>
        <w:t xml:space="preserve">= </w:t>
      </w:r>
      <w:r>
        <w:rPr>
          <w:rFonts w:cs="David"/>
          <w:b/>
          <w:bCs/>
          <w:color w:val="3366FF"/>
          <w:u w:val="single"/>
          <w:rtl w:val="true"/>
        </w:rPr>
        <w:t>(</w:t>
      </w:r>
      <w:r>
        <w:rPr>
          <w:rFonts w:cs="David"/>
          <w:b/>
          <w:b/>
          <w:bCs/>
          <w:color w:val="3366FF"/>
          <w:u w:val="single"/>
          <w:rtl w:val="true"/>
        </w:rPr>
        <w:t>גובה</w:t>
      </w:r>
      <w:r>
        <w:rPr>
          <w:b/>
          <w:b/>
          <w:bCs/>
          <w:color w:val="3366FF"/>
          <w:u w:val="single"/>
          <w:rtl w:val="true"/>
        </w:rPr>
        <w:t xml:space="preserve"> </w:t>
      </w:r>
      <w:r>
        <w:rPr>
          <w:rFonts w:cs="David"/>
          <w:b/>
          <w:bCs/>
          <w:color w:val="3366FF"/>
          <w:u w:val="single"/>
          <w:rtl w:val="true"/>
        </w:rPr>
        <w:t xml:space="preserve">* </w:t>
      </w:r>
      <w:r>
        <w:rPr>
          <w:rFonts w:cs="David"/>
          <w:b/>
          <w:b/>
          <w:bCs/>
          <w:color w:val="3366FF"/>
          <w:u w:val="single"/>
          <w:rtl w:val="true"/>
        </w:rPr>
        <w:t>רוחב</w:t>
      </w:r>
      <w:r>
        <w:rPr>
          <w:b/>
          <w:b/>
          <w:bCs/>
          <w:color w:val="3366FF"/>
          <w:u w:val="single"/>
          <w:rtl w:val="true"/>
        </w:rPr>
        <w:t xml:space="preserve"> </w:t>
      </w:r>
      <w:r>
        <w:rPr>
          <w:rFonts w:cs="David"/>
          <w:b/>
          <w:bCs/>
          <w:color w:val="3366FF"/>
          <w:u w:val="single"/>
          <w:rtl w:val="true"/>
        </w:rPr>
        <w:t xml:space="preserve">* </w:t>
      </w:r>
      <w:r>
        <w:rPr>
          <w:rFonts w:cs="David"/>
          <w:b/>
          <w:b/>
          <w:bCs/>
          <w:color w:val="3366FF"/>
          <w:u w:val="single"/>
          <w:rtl w:val="true"/>
        </w:rPr>
        <w:t>אורך</w:t>
      </w:r>
      <w:r>
        <w:rPr>
          <w:b/>
          <w:b/>
          <w:bCs/>
          <w:color w:val="3366FF"/>
          <w:u w:val="single"/>
          <w:rtl w:val="true"/>
        </w:rPr>
        <w:t xml:space="preserve"> </w:t>
      </w:r>
      <w:r>
        <w:rPr>
          <w:rFonts w:cs="David"/>
          <w:b/>
          <w:bCs/>
          <w:color w:val="3366FF"/>
          <w:u w:val="single"/>
          <w:rtl w:val="true"/>
        </w:rPr>
        <w:t xml:space="preserve">* </w:t>
      </w:r>
      <w:r>
        <w:rPr>
          <w:rFonts w:cs="David"/>
          <w:b/>
          <w:b/>
          <w:bCs/>
          <w:color w:val="3366FF"/>
          <w:u w:val="single"/>
          <w:rtl w:val="true"/>
        </w:rPr>
        <w:t>מס</w:t>
      </w:r>
      <w:r>
        <w:rPr>
          <w:rFonts w:cs="David"/>
          <w:b/>
          <w:bCs/>
          <w:color w:val="3366FF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3366FF"/>
          <w:u w:val="single"/>
          <w:rtl w:val="true"/>
        </w:rPr>
        <w:t>אריזות</w:t>
      </w:r>
      <w:r>
        <w:rPr>
          <w:rFonts w:cs="David"/>
          <w:b/>
          <w:bCs/>
          <w:color w:val="3366FF"/>
          <w:u w:val="single"/>
          <w:rtl w:val="true"/>
        </w:rPr>
        <w:t xml:space="preserve">) </w:t>
      </w:r>
      <w:r>
        <w:rPr>
          <w:rFonts w:cs="David"/>
          <w:b/>
          <w:bCs/>
          <w:color w:val="3366FF"/>
          <w:rtl w:val="true"/>
        </w:rPr>
        <w:t xml:space="preserve">,        </w:t>
      </w:r>
      <w:r>
        <w:rPr>
          <w:rFonts w:cs="David"/>
          <w:b/>
          <w:b/>
          <w:bCs/>
          <w:color w:val="3366FF"/>
          <w:rtl w:val="true"/>
        </w:rPr>
        <w:t>סנטימטרים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Cs/>
          <w:color w:val="3366FF"/>
          <w:rtl w:val="true"/>
        </w:rPr>
        <w:t xml:space="preserve">=  </w:t>
      </w:r>
      <w:r>
        <w:rPr>
          <w:rFonts w:cs="David"/>
          <w:b/>
          <w:bCs/>
          <w:color w:val="3366FF"/>
          <w:u w:val="single"/>
          <w:rtl w:val="true"/>
        </w:rPr>
        <w:t>(</w:t>
      </w:r>
      <w:r>
        <w:rPr>
          <w:rFonts w:cs="David"/>
          <w:b/>
          <w:b/>
          <w:bCs/>
          <w:color w:val="3366FF"/>
          <w:u w:val="single"/>
          <w:rtl w:val="true"/>
        </w:rPr>
        <w:t>גובה</w:t>
      </w:r>
      <w:r>
        <w:rPr>
          <w:b/>
          <w:b/>
          <w:bCs/>
          <w:color w:val="3366FF"/>
          <w:u w:val="single"/>
          <w:rtl w:val="true"/>
        </w:rPr>
        <w:t xml:space="preserve"> </w:t>
      </w:r>
      <w:r>
        <w:rPr>
          <w:rFonts w:cs="David"/>
          <w:b/>
          <w:bCs/>
          <w:color w:val="3366FF"/>
          <w:u w:val="single"/>
          <w:rtl w:val="true"/>
        </w:rPr>
        <w:t xml:space="preserve">* </w:t>
      </w:r>
      <w:r>
        <w:rPr>
          <w:rFonts w:cs="David"/>
          <w:b/>
          <w:b/>
          <w:bCs/>
          <w:color w:val="3366FF"/>
          <w:u w:val="single"/>
          <w:rtl w:val="true"/>
        </w:rPr>
        <w:t>רוחב</w:t>
      </w:r>
      <w:r>
        <w:rPr>
          <w:b/>
          <w:b/>
          <w:bCs/>
          <w:color w:val="3366FF"/>
          <w:u w:val="single"/>
          <w:rtl w:val="true"/>
        </w:rPr>
        <w:t xml:space="preserve"> </w:t>
      </w:r>
      <w:r>
        <w:rPr>
          <w:rFonts w:cs="David"/>
          <w:b/>
          <w:bCs/>
          <w:color w:val="3366FF"/>
          <w:u w:val="single"/>
          <w:rtl w:val="true"/>
        </w:rPr>
        <w:t xml:space="preserve">* </w:t>
      </w:r>
      <w:r>
        <w:rPr>
          <w:rFonts w:cs="David"/>
          <w:b/>
          <w:b/>
          <w:bCs/>
          <w:color w:val="3366FF"/>
          <w:u w:val="single"/>
          <w:rtl w:val="true"/>
        </w:rPr>
        <w:t>אורך</w:t>
      </w:r>
      <w:r>
        <w:rPr>
          <w:b/>
          <w:b/>
          <w:bCs/>
          <w:color w:val="3366FF"/>
          <w:u w:val="single"/>
          <w:rtl w:val="true"/>
        </w:rPr>
        <w:t xml:space="preserve"> </w:t>
      </w:r>
      <w:r>
        <w:rPr>
          <w:rFonts w:cs="David"/>
          <w:b/>
          <w:bCs/>
          <w:color w:val="3366FF"/>
          <w:u w:val="single"/>
          <w:rtl w:val="true"/>
        </w:rPr>
        <w:t xml:space="preserve">* </w:t>
      </w:r>
      <w:r>
        <w:rPr>
          <w:rFonts w:cs="David"/>
          <w:b/>
          <w:b/>
          <w:bCs/>
          <w:color w:val="3366FF"/>
          <w:u w:val="single"/>
          <w:rtl w:val="true"/>
        </w:rPr>
        <w:t>מס</w:t>
      </w:r>
      <w:r>
        <w:rPr>
          <w:rFonts w:cs="David"/>
          <w:b/>
          <w:bCs/>
          <w:color w:val="3366FF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3366FF"/>
          <w:u w:val="single"/>
          <w:rtl w:val="true"/>
        </w:rPr>
        <w:t>אריזות</w:t>
      </w:r>
      <w:r>
        <w:rPr>
          <w:rFonts w:cs="David"/>
          <w:b/>
          <w:bCs/>
          <w:color w:val="3366FF"/>
          <w:u w:val="single"/>
          <w:rtl w:val="true"/>
        </w:rPr>
        <w:t>)</w:t>
      </w:r>
      <w:r>
        <w:rPr>
          <w:rFonts w:cs="David"/>
          <w:b/>
          <w:bCs/>
          <w:color w:val="3366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rFonts w:cs="Times New Roman"/>
          <w:b/>
          <w:bCs/>
          <w:color w:val="3366FF"/>
          <w:rtl w:val="true"/>
        </w:rPr>
        <w:t xml:space="preserve">                                              </w:t>
      </w:r>
      <w:r>
        <w:rPr>
          <w:rFonts w:cs="David"/>
          <w:b/>
          <w:bCs/>
          <w:color w:val="3366FF"/>
        </w:rPr>
        <w:t>6</w:t>
      </w:r>
      <w:r>
        <w:rPr>
          <w:rFonts w:cs="David"/>
          <w:b/>
          <w:bCs/>
          <w:color w:val="3366FF"/>
          <w:rtl w:val="true"/>
        </w:rPr>
        <w:t xml:space="preserve">                                                                                     </w:t>
      </w:r>
      <w:r>
        <w:rPr>
          <w:rFonts w:cs="David"/>
          <w:b/>
          <w:bCs/>
          <w:color w:val="3366FF"/>
        </w:rPr>
        <w:t>6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6245</wp:posOffset>
                </wp:positionH>
                <wp:positionV relativeFrom="paragraph">
                  <wp:posOffset>183515</wp:posOffset>
                </wp:positionV>
                <wp:extent cx="2832100" cy="63461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47315" cy="62534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625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99.7pt;mso-wrap-distance-left:9.05pt;mso-wrap-distance-right:9.05pt;mso-wrap-distance-top:0pt;mso-wrap-distance-bottom:0pt;margin-top:14.4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47315" cy="625348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625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4229100" cy="6057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הובל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וויר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IATA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ב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ד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נסולידצ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ח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טע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י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וב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ויר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יטו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חו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עיפ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ו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בו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ב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לוונט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מסל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מבו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י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טע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ח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ג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פג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כל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יפ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ב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בו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ג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יב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מב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בו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ש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ב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וליס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ייד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כ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י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SLIP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פר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ו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ט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יסו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</w:rPr>
                              <w:t>C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ולי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מצ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בד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וכ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רח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רט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ז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הפ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</w:rPr>
                              <w:t>B</w:t>
                            </w:r>
                            <w:r>
                              <w:rPr>
                                <w:rFonts w:cs="David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</w:rPr>
                              <w:t>C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עי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</w:rPr>
                              <w:t>A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ח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גע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פג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TOTAL LOSS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ח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בע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ר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CONSTRUCTIV T.I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50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ח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PARTCULARE AVERAGE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נ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קל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ו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זר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ו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נצ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ז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פ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נ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כו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שא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נ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וליס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מ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סיע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מ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וח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קו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ו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ב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צ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נס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77pt;mso-wrap-distance-left:9.05pt;mso-wrap-distance-right:9.05pt;mso-wrap-distance-top:0pt;mso-wrap-distance-bottom:0pt;margin-top: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שיט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הובל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ווירית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IATA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קר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וב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מצ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דרות</w:t>
                      </w:r>
                      <w:r>
                        <w:rPr>
                          <w:rFonts w:cs="David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רך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קונסולידצ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ח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טע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י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וב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וירי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יטו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חו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עיפים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תו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בו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ב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לוונט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ח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מסלו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ח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מבו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י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טע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כ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ח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ג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פג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כלי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יפ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ב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חז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בו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ג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זק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יב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מב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בו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רש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ב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זק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וליס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יטוח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ייד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ו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ד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נ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חל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כ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י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Cs/>
                        </w:rPr>
                        <w:t>SLIP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פר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ט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ו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טח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סוג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יסוי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</w:rPr>
                        <w:t>C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ולי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מצ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בד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נ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וכ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רח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תוצ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לי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רט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ז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תהפ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ט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</w:rPr>
                        <w:t>B</w:t>
                      </w:r>
                      <w:r>
                        <w:rPr>
                          <w:rFonts w:cs="David"/>
                        </w:rPr>
                        <w:t xml:space="preserve">- </w:t>
                      </w:r>
                      <w:r>
                        <w:rPr>
                          <w:rFonts w:cs="David"/>
                        </w:rPr>
                        <w:t>C</w:t>
                      </w:r>
                      <w:r>
                        <w:rPr>
                          <w:rFonts w:cs="David"/>
                          <w:rtl w:val="true"/>
                        </w:rPr>
                        <w:t xml:space="preserve">+ </w:t>
                      </w:r>
                      <w:r>
                        <w:rPr>
                          <w:rFonts w:cs="David"/>
                          <w:rtl w:val="true"/>
                        </w:rPr>
                        <w:t>רעי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מ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</w:rPr>
                        <w:t>A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כ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ע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ח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גע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ר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ו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פג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TOTAL LOSS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נ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חל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ח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בע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שר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CONSTRUCTIV T.I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נ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חלט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נ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50%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חורה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PARTCULARE AVERAGE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הי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נ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קל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ו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זר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ו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נצ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ז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פ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נ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כו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שא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ני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וג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וליס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מ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סיע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מ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פתוח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לתקו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ו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ב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צ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כנס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או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4123690" cy="52666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35350" cy="53213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8518" t="4369" r="9250" b="57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0" cy="532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4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35350" cy="53213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8518" t="4369" r="9250" b="57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0" cy="532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4399280" cy="53251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532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96715" cy="521462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6715" cy="521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pt;height:419.3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96715" cy="521462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6715" cy="521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7086600" cy="52578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4793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9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  <w:rtl w:val="true"/>
                                    </w:rPr>
                                    <w:t>התפצלות נקודות הסיכונים וההוצאות של היצואן במונחי 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incoter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  <w:rtl w:val="true"/>
                                    </w:rPr>
                                    <w:t>סיום הוצאות ביצואן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  <w:rtl w:val="true"/>
                                    </w:rPr>
                                    <w:t>סיום סיכוני היצוא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W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סן של היצואן במדינת היצוא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סן של היצואן במדינת היצו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S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יף נמל מדינת היצ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ביצוע ותשלום עבור הליכי מכס ביצוא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יף נמל מדינת היצ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ביצוע ותשלום עבור הליכי מכס ביצו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חציית הטובין את דופן האנייה בנמל המוצא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חציית הטובין את דופן האנייה בנמל המוצ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CA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סירת הטובין לחזקתו של המוביל הבי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 במדינת היצ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ביצוע ותשלום עבור הליכי מכס ביצוא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סירת הטובין לחזקתו של המוביל הבי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במדינת היצו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FR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הגעת הטובין לנמל היעד טרם פריקתם מהאנייה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חציית הטובין את דופן האנייה בנמל המוצ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ם הגעת הטובין לנמל היעד טרם פריקתם מהא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ל תשלום הפרמיה עבור הביטוח הי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חציית הטובין את דופן האנייה בנמל המוצ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PT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סירת הטובין לחזקתו של המוביל הבי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במדינת היצ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ביצוע ותשלום עבור הליכי מכס ביצוא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הגעת הטובין למקום מוסכם במדינת היבו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P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סירת הטובין לחזקתו של המוביל הבי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במדינת היצ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ביצוע ותשלום עבור הליכי מכס ביצוא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הגעת הטובין למקום מוסכם במדינת היבו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F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סירת הטובין לקונה במסוף הגבול הבינלאומי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סירת הטובין לקונה במסוף הגבול הבינלאומ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סירת הטובין על סיפון האנייה בנמל היעד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סירת הטובין על סיפון האנייה בנמל היע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Q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הנחת הטובין על הרציף המוסכם בנמל היבוא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הנחת הטובין על הרציף המוסכם בנמל היבו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DU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סירת הטובין בנקודה מוסכמת במדינת היבוא לאחר שחרורם ממכ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תשלומי מכס ומיסים וללא תשלום עבור הפריקה בנקודה המוסכמת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סירת הטובין בנקודה מוסכמת במדינת היבוא למעט תהליכי מכס ביבו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DP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סירת הטובין בנקודה מוסכמת במדינת היבוא לאחר תשלומי מכס ומיסים ללא תשלום עבור הפריקה בנקודה המוסכמת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סירת הטובין בנקודה מוסכמת במדינת היבוא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14pt;mso-wrap-distance-left:9.05pt;mso-wrap-distance-right:9.05pt;mso-wrap-distance-top:0pt;mso-wrap-distance-bottom:0pt;margin-top:6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4793"/>
                        <w:gridCol w:w="4191"/>
                      </w:tblGrid>
                      <w:tr>
                        <w:trPr/>
                        <w:tc>
                          <w:tcPr>
                            <w:tcW w:w="9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התפצלות נקודות הסיכונים וההוצאות של היצואן במונחי ה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incoter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סיום הוצאות ביצואן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סיום סיכוני היצוא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W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פע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חסן של היצואן במדינת היצוא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פע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חסן של היצואן במדינת היצו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S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יף נמל מדינת היצ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ביצוע ותשלום עבור הליכי מכס ביצוא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יף נמל מדינת היצ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ביצוע ותשלום עבור הליכי מכס ביצו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B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חציית הטובין את דופן האנייה בנמל המוצא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חציית הטובין את דופן האנייה בנמל המוצ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CA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סירת הטובין לחזקתו של המוביל הבי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 במדינת היצ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ביצוע ותשלום עבור הליכי מכס ביצוא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סירת הטובין לחזקתו של המוביל הבי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במדינת היצו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FR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געת הטובין לנמל היעד טרם פריקתם מהאנייה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חציית הטובין את דופן האנייה בנמל המוצ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F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ם הגעת הטובין לנמל היעד טרם פריקתם מהאני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לל תשלום הפרמיה עבור הביטוח הימ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חציית הטובין את דופן האנייה בנמל המוצ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PT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סירת הטובין לחזקתו של המוביל הבי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במדינת היצ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ביצוע ותשלום עבור הליכי מכס ביצוא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געת הטובין למקום מוסכם במדינת היבו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P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סירת הטובין לחזקתו של המוביל הבי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במדינת היצ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ביצוע ותשלום עבור הליכי מכס ביצוא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געת הטובין למקום מוסכם במדינת היבו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F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סירת הטובין לקונה במסוף הגבול הבינלאומי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סירת הטובין לקונה במסוף הגבול הבינלאומ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סירת הטובין על סיפון האנייה בנמל היעד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סירת הטובין על סיפון האנייה בנמל היע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Q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נחת הטובין על הרציף המוסכם בנמל היבוא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נחת הטובין על הרציף המוסכם בנמל היבו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DU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סירת הטובין בנקודה מוסכמת במדינת היבוא לאחר שחרורם ממכ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ט תשלומי מכס ומיסים וללא תשלום עבור הפריקה בנקודה המוסכמת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סירת הטובין בנקודה מוסכמת במדינת היבוא למעט תהליכי מכס ביבו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DP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סירת הטובין בנקודה מוסכמת במדינת היבוא לאחר תשלומי מכס ומיסים ללא תשלום עבור הפריקה בנקודה המוסכמת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סירת הטובין בנקודה מוסכמת במדינת היבוא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2035</wp:posOffset>
                </wp:positionH>
                <wp:positionV relativeFrom="paragraph">
                  <wp:posOffset>-114300</wp:posOffset>
                </wp:positionV>
                <wp:extent cx="3849370" cy="507555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64585" cy="498284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4585" cy="498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99.65pt;mso-wrap-distance-left:9.05pt;mso-wrap-distance-right:9.05pt;mso-wrap-distance-top:0pt;mso-wrap-distance-bottom:0pt;margin-top:-9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64585" cy="498284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4585" cy="498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825240" cy="49555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40455" cy="486283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0455" cy="486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90.2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40455" cy="486283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0455" cy="486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4031615" cy="57562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575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46830" cy="566356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830" cy="566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453.25pt;mso-wrap-distance-left:9.05pt;mso-wrap-distance-right:9.05pt;mso-wrap-distance-top:0pt;mso-wrap-distance-bottom:0pt;margin-top: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46830" cy="566356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830" cy="566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969385" cy="568134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84600" cy="558863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0" cy="558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7.3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84600" cy="558863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0" cy="558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-112395</wp:posOffset>
                </wp:positionV>
                <wp:extent cx="3987165" cy="4872355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87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3784600" cy="520382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0" cy="520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383.65pt;mso-wrap-distance-left:9.05pt;mso-wrap-distance-right:9.05pt;mso-wrap-distance-top:0pt;mso-wrap-distance-bottom:0pt;margin-top:-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3784600" cy="520382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0" cy="520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-112395</wp:posOffset>
                </wp:positionV>
                <wp:extent cx="3528695" cy="3059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05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3326130" cy="29489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12960" t="8415" r="16660" b="474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130" cy="294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240.9pt;mso-wrap-distance-left:9.05pt;mso-wrap-distance-right:9.05pt;mso-wrap-distance-top:0pt;mso-wrap-distance-bottom:0pt;margin-top:-8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3326130" cy="294894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12960" t="8415" r="16660" b="474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130" cy="294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634615</wp:posOffset>
                </wp:positionV>
                <wp:extent cx="3660140" cy="308483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08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3839210" cy="305625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9250" t="9089" r="9250" b="437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9210" cy="305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242.9pt;mso-wrap-distance-left:9.05pt;mso-wrap-distance-right:9.05pt;mso-wrap-distance-top:0pt;mso-wrap-distance-bottom:0pt;margin-top:20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3839210" cy="305625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9250" t="9089" r="9250" b="437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9210" cy="305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5710555</wp:posOffset>
                </wp:positionV>
                <wp:extent cx="3545840" cy="2343785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3769360" cy="223329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31024" t="12118" r="11570" b="67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360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184.55pt;mso-wrap-distance-left:9.05pt;mso-wrap-distance-right:9.05pt;mso-wrap-distance-top:0pt;mso-wrap-distance-bottom:0pt;margin-top:44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3769360" cy="223329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31024" t="12118" r="11570" b="67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360" cy="223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6535</wp:posOffset>
                </wp:positionH>
                <wp:positionV relativeFrom="paragraph">
                  <wp:posOffset>38100</wp:posOffset>
                </wp:positionV>
                <wp:extent cx="4010660" cy="405511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405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3808095" cy="556704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13886" t="8749" r="11570" b="67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8095" cy="556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319.3pt;mso-wrap-distance-left:9.05pt;mso-wrap-distance-right:9.05pt;mso-wrap-distance-top:0pt;mso-wrap-distance-bottom:0pt;margin-top:3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3808095" cy="556704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13886" t="8749" r="11570" b="67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8095" cy="556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1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rFonts w:ascii="Century Gothic" w:hAnsi="Century Gothic" w:cs="David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10:00Z</dcterms:created>
  <dc:creator>עדי צפתי</dc:creator>
  <dc:description/>
  <cp:keywords/>
  <dc:language>en-US</dc:language>
  <cp:lastModifiedBy>עדי צפתי</cp:lastModifiedBy>
  <cp:lastPrinted>2006-02-13T01:20:00Z</cp:lastPrinted>
  <dcterms:modified xsi:type="dcterms:W3CDTF">2006-02-12T23:30:00Z</dcterms:modified>
  <cp:revision>83</cp:revision>
  <dc:subject/>
  <dc:title>דף נוסחאות – שיווק בינלאומי</dc:title>
</cp:coreProperties>
</file>